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Style w:val="Titre1Car"/>
          <w:b w:val="false"/>
          <w:i/>
          <w:shadow/>
          <w:sz w:val="28"/>
          <w:szCs w:val="28"/>
        </w:rPr>
        <w:t>Chantons NoËl !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60" w:after="40"/>
            <w:ind w:left="0" w:hanging="0"/>
            <w:rPr>
              <w:rStyle w:val="Titre1Car"/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TOC \p " " \h \z \t "Titre 1;1"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b/>
              <w:bCs/>
              <w:sz w:val="20"/>
              <w:szCs w:val="20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50571">
            <w:r>
              <w:rPr>
                <w:rStyle w:val="IndexLink"/>
                <w:color w:val="000000"/>
                <w:lang w:val="en-US" w:eastAsia="en-US"/>
              </w:rPr>
              <w:t>1.  La plus belle nuit du monde</w:t>
            </w:r>
            <w:r>
              <w:rPr>
                <w:rStyle w:val="IndexLink"/>
                <w:lang w:val="en-US" w:eastAsia="en-US"/>
              </w:rPr>
              <w:t xml:space="preserve"> [p. 2</w:t>
            </w:r>
          </w:hyperlink>
          <w:r>
            <w:rPr>
              <w:color w:val="000000"/>
              <w:lang w:val="en-US" w:eastAsia="en-US"/>
            </w:rPr>
            <w:t>]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50572">
            <w:r>
              <w:rPr>
                <w:rStyle w:val="IndexLink"/>
                <w:color w:val="000000"/>
                <w:lang w:val="en-US" w:eastAsia="en-US"/>
              </w:rPr>
              <w:t>2.  Il est né le divin enfant</w:t>
            </w:r>
            <w:r>
              <w:rPr>
                <w:rStyle w:val="IndexLink"/>
                <w:lang w:val="en-US" w:eastAsia="en-US"/>
              </w:rPr>
              <w:t xml:space="preserve"> [p. 2</w:t>
            </w:r>
          </w:hyperlink>
          <w:r>
            <w:rPr>
              <w:color w:val="000000"/>
              <w:lang w:val="en-US" w:eastAsia="en-US"/>
            </w:rPr>
            <w:t>]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50573">
            <w:r>
              <w:rPr>
                <w:rStyle w:val="IndexLink"/>
                <w:color w:val="000000"/>
                <w:lang w:val="en-US" w:eastAsia="en-US"/>
              </w:rPr>
              <w:t>3.  Mon beau sapin</w:t>
            </w:r>
            <w:r>
              <w:rPr>
                <w:rStyle w:val="IndexLink"/>
                <w:lang w:val="en-US" w:eastAsia="en-US"/>
              </w:rPr>
              <w:t xml:space="preserve"> [p. 3</w:t>
            </w:r>
          </w:hyperlink>
          <w:r>
            <w:rPr>
              <w:color w:val="000000"/>
              <w:lang w:val="en-US" w:eastAsia="en-US"/>
            </w:rPr>
            <w:t>]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50574">
            <w:r>
              <w:rPr>
                <w:rStyle w:val="IndexLink"/>
                <w:color w:val="000000"/>
                <w:lang w:val="en-US" w:eastAsia="en-US"/>
              </w:rPr>
              <w:t>4.  Petit Papa Noël</w:t>
            </w:r>
            <w:r>
              <w:rPr>
                <w:rStyle w:val="IndexLink"/>
                <w:lang w:val="en-US" w:eastAsia="en-US"/>
              </w:rPr>
              <w:t xml:space="preserve"> [p. 4</w:t>
            </w:r>
          </w:hyperlink>
          <w:r>
            <w:rPr>
              <w:color w:val="000000"/>
              <w:lang w:val="en-US" w:eastAsia="en-US"/>
            </w:rPr>
            <w:t>]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50575">
            <w:r>
              <w:rPr>
                <w:rStyle w:val="IndexLink"/>
                <w:color w:val="000000"/>
                <w:lang w:val="en-US" w:eastAsia="en-US"/>
              </w:rPr>
              <w:t>5.  J’ai vu maman</w:t>
            </w:r>
            <w:r>
              <w:rPr>
                <w:rStyle w:val="IndexLink"/>
                <w:lang w:val="en-US" w:eastAsia="en-US"/>
              </w:rPr>
              <w:t xml:space="preserve"> [p. 5</w:t>
            </w:r>
          </w:hyperlink>
          <w:r>
            <w:rPr>
              <w:color w:val="000000"/>
              <w:lang w:val="en-US" w:eastAsia="en-US"/>
            </w:rPr>
            <w:t>]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50576">
            <w:r>
              <w:rPr>
                <w:rStyle w:val="IndexLink"/>
                <w:color w:val="000000"/>
                <w:lang w:val="en-US" w:eastAsia="en-US"/>
              </w:rPr>
              <w:t>6.  Vive le vent</w:t>
            </w:r>
            <w:r>
              <w:rPr>
                <w:rStyle w:val="IndexLink"/>
                <w:lang w:val="en-US" w:eastAsia="en-US"/>
              </w:rPr>
              <w:t xml:space="preserve"> [p. 5</w:t>
            </w:r>
          </w:hyperlink>
          <w:r>
            <w:rPr>
              <w:color w:val="000000"/>
              <w:lang w:val="en-US" w:eastAsia="en-US"/>
            </w:rPr>
            <w:t>]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50577">
            <w:r>
              <w:rPr>
                <w:rStyle w:val="IndexLink"/>
                <w:color w:val="000000"/>
                <w:lang w:val="en-US" w:eastAsia="en-US"/>
              </w:rPr>
              <w:t>7.  Dans cette étable</w:t>
            </w:r>
            <w:r>
              <w:rPr>
                <w:rStyle w:val="IndexLink"/>
                <w:lang w:val="en-US" w:eastAsia="en-US"/>
              </w:rPr>
              <w:t xml:space="preserve"> [p. 6</w:t>
            </w:r>
          </w:hyperlink>
          <w:r>
            <w:rPr>
              <w:color w:val="000000"/>
              <w:lang w:val="en-US" w:eastAsia="en-US"/>
            </w:rPr>
            <w:t>]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50578">
            <w:r>
              <w:rPr>
                <w:rStyle w:val="IndexLink"/>
                <w:color w:val="000000"/>
                <w:lang w:val="en-US" w:eastAsia="en-US"/>
              </w:rPr>
              <w:t>8.  Douce nuit</w:t>
            </w:r>
            <w:r>
              <w:rPr>
                <w:rStyle w:val="IndexLink"/>
                <w:lang w:val="en-US" w:eastAsia="en-US"/>
              </w:rPr>
              <w:t xml:space="preserve"> [p. 7</w:t>
            </w:r>
          </w:hyperlink>
          <w:r>
            <w:rPr>
              <w:color w:val="000000"/>
              <w:lang w:val="en-US" w:eastAsia="en-US"/>
            </w:rPr>
            <w:t>]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50579">
            <w:r>
              <w:rPr>
                <w:rStyle w:val="IndexLink"/>
                <w:color w:val="000000"/>
                <w:lang w:val="en-US" w:eastAsia="en-US"/>
              </w:rPr>
              <w:t>9.  Entre le bœuf et l’âne gris</w:t>
            </w:r>
            <w:r>
              <w:rPr>
                <w:rStyle w:val="IndexLink"/>
                <w:lang w:val="en-US" w:eastAsia="en-US"/>
              </w:rPr>
              <w:t xml:space="preserve"> [p. 7</w:t>
            </w:r>
          </w:hyperlink>
          <w:r>
            <w:rPr>
              <w:color w:val="000000"/>
              <w:lang w:val="en-US" w:eastAsia="en-US"/>
            </w:rPr>
            <w:t>]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50580">
            <w:r>
              <w:rPr>
                <w:rStyle w:val="IndexLink"/>
                <w:color w:val="000000"/>
                <w:lang w:val="en-US" w:eastAsia="en-US"/>
              </w:rPr>
              <w:t>10. Ils étaient trois petits enfants</w:t>
            </w:r>
            <w:r>
              <w:rPr>
                <w:rStyle w:val="IndexLink"/>
                <w:lang w:val="en-US" w:eastAsia="en-US"/>
              </w:rPr>
              <w:t xml:space="preserve"> [p. 8</w:t>
            </w:r>
          </w:hyperlink>
          <w:r>
            <w:rPr>
              <w:color w:val="000000"/>
              <w:lang w:val="en-US" w:eastAsia="en-US"/>
            </w:rPr>
            <w:t>]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50581">
            <w:r>
              <w:rPr>
                <w:rStyle w:val="IndexLink"/>
                <w:color w:val="000000"/>
                <w:lang w:val="en-US" w:eastAsia="en-US"/>
              </w:rPr>
              <w:t>11. Le petit renne au nez rouge</w:t>
            </w:r>
            <w:r>
              <w:rPr>
                <w:rStyle w:val="IndexLink"/>
                <w:lang w:val="en-US" w:eastAsia="en-US"/>
              </w:rPr>
              <w:t xml:space="preserve"> [p. 9</w:t>
            </w:r>
          </w:hyperlink>
          <w:r>
            <w:rPr>
              <w:color w:val="000000"/>
              <w:lang w:val="en-US" w:eastAsia="en-US"/>
            </w:rPr>
            <w:t>]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50582">
            <w:r>
              <w:rPr>
                <w:rStyle w:val="IndexLink"/>
                <w:color w:val="000000"/>
                <w:lang w:val="en-US" w:eastAsia="en-US"/>
              </w:rPr>
              <w:t>12. Les anges dans nos campagnes</w:t>
            </w:r>
            <w:r>
              <w:rPr>
                <w:rStyle w:val="IndexLink"/>
                <w:lang w:val="en-US" w:eastAsia="en-US"/>
              </w:rPr>
              <w:t xml:space="preserve"> [p. 10</w:t>
            </w:r>
          </w:hyperlink>
          <w:r>
            <w:rPr>
              <w:color w:val="000000"/>
              <w:lang w:val="en-US" w:eastAsia="en-US"/>
            </w:rPr>
            <w:t>]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50583">
            <w:r>
              <w:rPr>
                <w:rStyle w:val="IndexLink"/>
                <w:color w:val="000000"/>
                <w:lang w:val="en-US" w:eastAsia="en-US"/>
              </w:rPr>
              <w:t>13. la marche des rois mages</w:t>
            </w:r>
            <w:r>
              <w:rPr>
                <w:rStyle w:val="IndexLink"/>
                <w:lang w:val="en-US" w:eastAsia="en-US"/>
              </w:rPr>
              <w:t xml:space="preserve"> [p. 11</w:t>
            </w:r>
          </w:hyperlink>
          <w:r>
            <w:rPr>
              <w:color w:val="000000"/>
              <w:lang w:val="en-US" w:eastAsia="en-US"/>
            </w:rPr>
            <w:t>]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50584">
            <w:r>
              <w:rPr>
                <w:rStyle w:val="IndexLink"/>
                <w:color w:val="000000"/>
                <w:lang w:val="en-US" w:eastAsia="en-US"/>
              </w:rPr>
              <w:t>14. Minuit chrétien</w:t>
            </w:r>
            <w:r>
              <w:rPr>
                <w:rStyle w:val="IndexLink"/>
                <w:lang w:val="en-US" w:eastAsia="en-US"/>
              </w:rPr>
              <w:t xml:space="preserve"> [p. 12</w:t>
            </w:r>
          </w:hyperlink>
          <w:r>
            <w:rPr>
              <w:color w:val="000000"/>
              <w:lang w:val="en-US" w:eastAsia="en-US"/>
            </w:rPr>
            <w:t>]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50585">
            <w:r>
              <w:rPr>
                <w:rStyle w:val="IndexLink"/>
                <w:color w:val="000000"/>
                <w:lang w:val="en-US" w:eastAsia="en-US"/>
              </w:rPr>
              <w:t>15. L'enfant au tambour</w:t>
            </w:r>
            <w:r>
              <w:rPr>
                <w:rStyle w:val="IndexLink"/>
                <w:lang w:val="en-US" w:eastAsia="en-US"/>
              </w:rPr>
              <w:t xml:space="preserve"> [p. 12</w:t>
            </w:r>
          </w:hyperlink>
          <w:r>
            <w:rPr>
              <w:color w:val="000000"/>
              <w:lang w:val="en-US" w:eastAsia="en-US"/>
            </w:rPr>
            <w:t>]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50586">
            <w:r>
              <w:rPr>
                <w:rStyle w:val="IndexLink"/>
                <w:color w:val="000000"/>
                <w:lang w:val="en-US" w:eastAsia="en-US"/>
              </w:rPr>
              <w:t>16. Le sentier de neige</w:t>
            </w:r>
            <w:r>
              <w:rPr>
                <w:rStyle w:val="IndexLink"/>
                <w:lang w:val="en-US" w:eastAsia="en-US"/>
              </w:rPr>
              <w:t xml:space="preserve"> [p. 13</w:t>
            </w:r>
          </w:hyperlink>
          <w:r>
            <w:rPr>
              <w:color w:val="000000"/>
              <w:lang w:val="en-US" w:eastAsia="en-US"/>
            </w:rPr>
            <w:t>]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50587">
            <w:r>
              <w:rPr>
                <w:rStyle w:val="IndexLink"/>
                <w:color w:val="000000"/>
                <w:lang w:val="en-US" w:eastAsia="en-US"/>
              </w:rPr>
              <w:t>17. Mon gentil Saint Nicolas</w:t>
            </w:r>
            <w:r>
              <w:rPr>
                <w:rStyle w:val="IndexLink"/>
                <w:lang w:val="en-US" w:eastAsia="en-US"/>
              </w:rPr>
              <w:t xml:space="preserve"> [p. 13</w:t>
            </w:r>
          </w:hyperlink>
          <w:r>
            <w:rPr>
              <w:color w:val="000000"/>
              <w:lang w:val="en-US" w:eastAsia="en-US"/>
            </w:rPr>
            <w:t>]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50588">
            <w:r>
              <w:rPr>
                <w:rStyle w:val="IndexLink"/>
                <w:color w:val="000000"/>
                <w:lang w:val="en-US" w:eastAsia="en-US"/>
              </w:rPr>
              <w:t>18. Père Noël arrive ce soir</w:t>
            </w:r>
            <w:r>
              <w:rPr>
                <w:rStyle w:val="IndexLink"/>
                <w:lang w:val="en-US" w:eastAsia="en-US"/>
              </w:rPr>
              <w:t xml:space="preserve"> [p. 13</w:t>
            </w:r>
          </w:hyperlink>
          <w:r>
            <w:rPr>
              <w:color w:val="000000"/>
              <w:lang w:val="en-US" w:eastAsia="en-US"/>
            </w:rPr>
            <w:t>]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50589">
            <w:r>
              <w:rPr>
                <w:rStyle w:val="IndexLink"/>
                <w:color w:val="000000"/>
                <w:lang w:val="en-US" w:eastAsia="en-US"/>
              </w:rPr>
              <w:t>19. Vive le vent</w:t>
            </w:r>
            <w:r>
              <w:rPr>
                <w:rStyle w:val="IndexLink"/>
                <w:lang w:val="en-US" w:eastAsia="en-US"/>
              </w:rPr>
              <w:t xml:space="preserve"> [p. 13</w:t>
            </w:r>
          </w:hyperlink>
          <w:r>
            <w:rPr>
              <w:color w:val="000000"/>
              <w:lang w:val="en-US" w:eastAsia="en-US"/>
            </w:rPr>
            <w:t>]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184850590">
            <w:r>
              <w:rPr>
                <w:rStyle w:val="IndexLink"/>
                <w:color w:val="000000"/>
                <w:lang w:val="en-US" w:eastAsia="en-US"/>
              </w:rPr>
              <w:t>20. Bonne année</w:t>
            </w:r>
            <w:r>
              <w:rPr>
                <w:rStyle w:val="IndexLink"/>
                <w:lang w:val="en-US" w:eastAsia="en-US"/>
              </w:rPr>
              <w:t xml:space="preserve"> [p. 13</w:t>
            </w:r>
          </w:hyperlink>
          <w:r>
            <w:rPr>
              <w:color w:val="000000"/>
              <w:lang w:val="en-US" w:eastAsia="en-US"/>
            </w:rPr>
            <w:t>]</w:t>
          </w:r>
        </w:p>
        <w:p>
          <w:pPr>
            <w:pStyle w:val="Normal"/>
            <w:ind w:left="0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1. Noël en Gaspésie</w:t>
          </w:r>
          <w:r>
            <w:rPr>
              <w:sz w:val="20"/>
              <w:b/>
              <w:szCs w:val="20"/>
            </w:rPr>
            <w:fldChar w:fldCharType="end"/>
          </w:r>
        </w:p>
      </w:sdtContent>
    </w:sdt>
    <w:p>
      <w:pPr>
        <w:pStyle w:val="Contents1"/>
        <w:rPr>
          <w:rStyle w:val="Titre1Car"/>
          <w:i/>
          <w:i/>
          <w:sz w:val="28"/>
          <w:szCs w:val="28"/>
        </w:rPr>
      </w:pPr>
      <w:r>
        <w:rPr>
          <w:rFonts w:cs="Arial"/>
          <w:b w:val="false"/>
          <w:bCs w:val="false"/>
          <w:i/>
          <w:cap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7825</wp:posOffset>
            </wp:positionH>
            <wp:positionV relativeFrom="paragraph">
              <wp:posOffset>156210</wp:posOffset>
            </wp:positionV>
            <wp:extent cx="2628900" cy="1971675"/>
            <wp:effectExtent l="0" t="0" r="0" b="0"/>
            <wp:wrapTight wrapText="bothSides">
              <wp:wrapPolygon edited="0">
                <wp:start x="-154" y="0"/>
                <wp:lineTo x="-154" y="21494"/>
                <wp:lineTo x="21599" y="21494"/>
                <wp:lineTo x="21599" y="0"/>
                <wp:lineTo x="-154" y="0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Style w:val="Titre1Car"/>
          <w:i/>
          <w:i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Style w:val="Titre1Car"/>
          <w:i/>
          <w:i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/>
        <w:ind w:left="0" w:hanging="0"/>
        <w:rPr>
          <w:rStyle w:val="Titre1Car"/>
          <w:i/>
          <w:i/>
          <w:sz w:val="28"/>
          <w:szCs w:val="28"/>
        </w:rPr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 w:before="120" w:after="60"/>
        <w:contextualSpacing/>
        <w:rPr/>
      </w:pPr>
      <w:bookmarkStart w:id="0" w:name="__RefHeading___Toc184850571"/>
      <w:bookmarkEnd w:id="0"/>
      <w:r>
        <w:rPr/>
        <w:t>La plus belle nuit du monde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La plus belle nuit du mond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λα πλυ μπέλε νυι ντυ μοντ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C'est cette nuit de Noël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σε σετέ νυι ντε νοέ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Où les bergers étonnés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ου</w:t>
            </w:r>
            <w:r>
              <w:rPr/>
              <w:t xml:space="preserve"> </w:t>
            </w:r>
            <w:r>
              <w:rPr>
                <w:lang w:val="el-GR"/>
              </w:rPr>
              <w:t>λε</w:t>
            </w:r>
            <w:r>
              <w:rPr/>
              <w:t xml:space="preserve"> </w:t>
            </w:r>
            <w:r>
              <w:rPr>
                <w:lang w:val="el-GR"/>
              </w:rPr>
              <w:t>μπέρζε</w:t>
            </w:r>
            <w:r>
              <w:rPr/>
              <w:t xml:space="preserve"> </w:t>
            </w:r>
            <w:r>
              <w:rPr>
                <w:lang w:val="el-GR"/>
              </w:rPr>
              <w:t>ζετονέ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levèrent les yeux vers le ciel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λεβέρ λεζ γιε βερ λε σιέ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Une étoile semblait dire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υν</w:t>
            </w:r>
            <w:r>
              <w:rPr/>
              <w:t xml:space="preserve"> </w:t>
            </w:r>
            <w:r>
              <w:rPr>
                <w:lang w:val="el-GR"/>
              </w:rPr>
              <w:t>ετουάλε</w:t>
            </w:r>
            <w:r>
              <w:rPr/>
              <w:t xml:space="preserve"> </w:t>
            </w:r>
            <w:r>
              <w:rPr>
                <w:lang w:val="el-GR"/>
              </w:rPr>
              <w:t>σαμπλε</w:t>
            </w:r>
            <w:r>
              <w:rPr/>
              <w:t xml:space="preserve"> </w:t>
            </w:r>
            <w:r>
              <w:rPr>
                <w:lang w:val="el-GR"/>
              </w:rPr>
              <w:t>ντιρ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"Suivez-moi, je vous conduis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συιβέ μουά ζε βου κοντυί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Il est né cette nuit!"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ιλ ε νε σετε νυ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/>
              <w:t xml:space="preserve">Glory, Glory Alleluia! {3x}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γκλόρι γκλόρι αλελούια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/>
              <w:t xml:space="preserve">Chantez, chantez Noël!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σαντέ</w:t>
            </w:r>
            <w:r>
              <w:rPr/>
              <w:t xml:space="preserve"> </w:t>
            </w:r>
            <w:r>
              <w:rPr>
                <w:lang w:val="el-GR"/>
              </w:rPr>
              <w:t>σαντέ</w:t>
            </w:r>
            <w:r>
              <w:rPr/>
              <w:t xml:space="preserve"> </w:t>
            </w:r>
            <w:r>
              <w:rPr>
                <w:lang w:val="el-GR"/>
              </w:rPr>
              <w:t>νοέ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Ils ont suivi cette étoil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ιλ ζον συιβι σετ ετουάλ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Sur les chemins de Judé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συρ λε σεμεν ντε ζυντέ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Mais des quatre coins du mond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με ντε κατρ κουάν ντυ μοντ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D'autres les ont imités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’ οτρ λε ζον ιμιτέ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Et ce chant, comme une source,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σε σαν κομ υν σουρσ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A traversé le pays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α</w:t>
            </w:r>
            <w:r>
              <w:rPr/>
              <w:t xml:space="preserve"> </w:t>
            </w:r>
            <w:r>
              <w:rPr>
                <w:lang w:val="el-GR"/>
              </w:rPr>
              <w:t>τραβερσε</w:t>
            </w:r>
            <w:r>
              <w:rPr/>
              <w:t xml:space="preserve"> </w:t>
            </w:r>
            <w:r>
              <w:rPr>
                <w:lang w:val="el-GR"/>
              </w:rPr>
              <w:t>λε</w:t>
            </w:r>
            <w:r>
              <w:rPr/>
              <w:t xml:space="preserve"> </w:t>
            </w:r>
            <w:r>
              <w:rPr>
                <w:lang w:val="el-GR"/>
              </w:rPr>
              <w:t>παυ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Il est né cette nuit!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ιλ ε νε σετε νυ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/>
              <w:t xml:space="preserve">Glory, Glory Alleluia! {3x}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γκλόρι γκλόρι αλελούια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/>
              <w:t xml:space="preserve">Chantez, chantez Noël!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σαντέ</w:t>
            </w:r>
            <w:r>
              <w:rPr/>
              <w:t xml:space="preserve"> </w:t>
            </w:r>
            <w:r>
              <w:rPr>
                <w:lang w:val="el-GR"/>
              </w:rPr>
              <w:t>σαντέ</w:t>
            </w:r>
            <w:r>
              <w:rPr/>
              <w:t xml:space="preserve"> </w:t>
            </w:r>
            <w:r>
              <w:rPr>
                <w:lang w:val="el-GR"/>
              </w:rPr>
              <w:t>νοέ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La plus belle nuit du mond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λα πλυ μπέλε νυι ντυ μοντ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C'est cette nuit de Noël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σε σετέ νυι ντε νοέ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Où les bergers étonnés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ου</w:t>
            </w:r>
            <w:r>
              <w:rPr/>
              <w:t xml:space="preserve"> </w:t>
            </w:r>
            <w:r>
              <w:rPr>
                <w:lang w:val="el-GR"/>
              </w:rPr>
              <w:t>λε</w:t>
            </w:r>
            <w:r>
              <w:rPr/>
              <w:t xml:space="preserve"> </w:t>
            </w:r>
            <w:r>
              <w:rPr>
                <w:lang w:val="el-GR"/>
              </w:rPr>
              <w:t>μπέρζε</w:t>
            </w:r>
            <w:r>
              <w:rPr/>
              <w:t xml:space="preserve"> </w:t>
            </w:r>
            <w:r>
              <w:rPr>
                <w:lang w:val="el-GR"/>
              </w:rPr>
              <w:t>ζετονέ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levèrent les yeux vers le ciel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λεβέρ λεζ γιε βερ λε σιέ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Une étoile semblait dire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υν</w:t>
            </w:r>
            <w:r>
              <w:rPr/>
              <w:t xml:space="preserve"> </w:t>
            </w:r>
            <w:r>
              <w:rPr>
                <w:lang w:val="el-GR"/>
              </w:rPr>
              <w:t>ετουάλε</w:t>
            </w:r>
            <w:r>
              <w:rPr/>
              <w:t xml:space="preserve"> </w:t>
            </w:r>
            <w:r>
              <w:rPr>
                <w:lang w:val="el-GR"/>
              </w:rPr>
              <w:t>σαμπλε</w:t>
            </w:r>
            <w:r>
              <w:rPr/>
              <w:t xml:space="preserve"> </w:t>
            </w:r>
            <w:r>
              <w:rPr>
                <w:lang w:val="el-GR"/>
              </w:rPr>
              <w:t>ντιρ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"Suivez-moi, je vous conduis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συιβέ μουά ζε βου κοντυί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Il est né cette nuit!"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ιλ ε νε σετε νυ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/>
              <w:t xml:space="preserve">Glory, Glory Alleluia! {3x}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γκλόρι γκλόρι αλελούια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Chantez, chantez Noël!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σαντέ</w:t>
            </w:r>
            <w:r>
              <w:rPr/>
              <w:t xml:space="preserve"> </w:t>
            </w:r>
            <w:r>
              <w:rPr>
                <w:lang w:val="el-GR"/>
              </w:rPr>
              <w:t>σαντέ</w:t>
            </w:r>
            <w:r>
              <w:rPr/>
              <w:t xml:space="preserve"> </w:t>
            </w:r>
            <w:r>
              <w:rPr>
                <w:lang w:val="el-GR"/>
              </w:rPr>
              <w:t>νοέλ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1" w:name="__RefHeading___Toc184850572"/>
      <w:bookmarkStart w:id="2" w:name="__RefHeading___Toc184850572"/>
    </w:p>
    <w:p>
      <w:pPr>
        <w:pStyle w:val="Heading1"/>
        <w:numPr>
          <w:ilvl w:val="0"/>
          <w:numId w:val="2"/>
        </w:numPr>
        <w:spacing w:lineRule="auto" w:line="240" w:before="120" w:after="60"/>
        <w:rPr/>
      </w:pPr>
      <w:bookmarkStart w:id="3" w:name="__RefHeading___Toc184850572"/>
      <w:r>
        <w:rPr/>
        <w:t>Il est né le divin enfant</w:t>
      </w:r>
      <w:bookmarkEnd w:id="3"/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8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Refrain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Il est né le divin enfant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ιλ ε νέ λε ντιβιν ανφά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Jouez hautbois, résonnez musettes !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ζουέ</w:t>
            </w:r>
            <w:r>
              <w:rPr/>
              <w:t xml:space="preserve"> </w:t>
            </w:r>
            <w:r>
              <w:rPr>
                <w:lang w:val="el-GR"/>
              </w:rPr>
              <w:t>οτμπουά</w:t>
            </w:r>
            <w:r>
              <w:rPr/>
              <w:t xml:space="preserve">, </w:t>
            </w:r>
            <w:r>
              <w:rPr>
                <w:lang w:val="el-GR"/>
              </w:rPr>
              <w:t>ρεζονέ</w:t>
            </w:r>
            <w:r>
              <w:rPr/>
              <w:t xml:space="preserve"> </w:t>
            </w:r>
            <w:r>
              <w:rPr>
                <w:lang w:val="el-GR"/>
              </w:rPr>
              <w:t>μυζέτ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Il est né le divin enfant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ιλ ε νέ λε ντιβίν ανφά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Chantons tous son avènement !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σαν-τόν τού σόν αβένεμά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epuis plus de quatre mille ans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επουί πλυ ντε κατρέ μιλ ά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Nous le promettaient les prophète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ου λε προμέτε λε προφέτ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epuis plus de quatre mille ans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επουί πλυ ντε κατρέ μιλ ά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Nous attendions cet heureux temps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ουζ αταντιόν σετ ερέ τα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{Refrain}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Ah ! Qu'il est beau, qu'il est charmant !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α κ΄ιλ ε μπό κ΄ιλ έ σαρμά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Ah ! Que ses grâces sont parfaites !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α κε σε γκράσε σον παρφέτ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Ah ! Qu'il est beau, qu'il est charmant !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α κ’ιλ ε μπο κ’ιλ ε σαρμά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Qu'il est doux ce divin enfant !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κ’ιλ ε ντού σε ντιβίν ανφά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{Refrain}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Une étable est son logemen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υν ετάμπλ ε σον λοζεμα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Un peu de paille est sa couchette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αν πε ντε πάιγ ε σα κουσετ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Une étable est son logemen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υν ετάμπλ ε σον λοζεμά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Pour un dieu quel abaissement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πουρ εν ντιέ κελ αμπέσεμά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{Refrain}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Partez, oh rois de l'Orient !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παρτέ ο ρουά ντε λ’οριά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Venez-vous unir à nos fête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βενέ βούζ υνίρ α νο φέτ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Partez, oh rois de l'Orient !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παρτέ ο ρουά ντε λ΄οριά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Venez adorer cet enfant !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βενέζ</w:t>
            </w:r>
            <w:r>
              <w:rPr/>
              <w:t xml:space="preserve"> </w:t>
            </w:r>
            <w:r>
              <w:rPr>
                <w:lang w:val="el-GR"/>
              </w:rPr>
              <w:t>αντορέ</w:t>
            </w:r>
            <w:r>
              <w:rPr/>
              <w:t xml:space="preserve"> </w:t>
            </w:r>
            <w:r>
              <w:rPr>
                <w:lang w:val="el-GR"/>
              </w:rPr>
              <w:t>σετ</w:t>
            </w:r>
            <w:r>
              <w:rPr/>
              <w:t xml:space="preserve"> </w:t>
            </w:r>
            <w:r>
              <w:rPr>
                <w:lang w:val="el-GR"/>
              </w:rPr>
              <w:t>ανφά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{Refrain}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120" w:after="60"/>
        <w:rPr/>
      </w:pPr>
      <w:bookmarkStart w:id="4" w:name="__RefHeading___Toc184850573"/>
      <w:bookmarkEnd w:id="4"/>
      <w:r>
        <w:rPr/>
        <w:t>Mon beau sapin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Mon beau sapin, roi des forêts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μον μπο σαπάν, ρουά ντε φορέ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Que j'aime ta parure !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κε</w:t>
            </w:r>
            <w:r>
              <w:rPr/>
              <w:t xml:space="preserve"> </w:t>
            </w:r>
            <w:r>
              <w:rPr>
                <w:lang w:val="el-GR"/>
              </w:rPr>
              <w:t>ζ</w:t>
            </w:r>
            <w:r>
              <w:rPr/>
              <w:t>’</w:t>
            </w:r>
            <w:r>
              <w:rPr>
                <w:lang w:val="el-GR"/>
              </w:rPr>
              <w:t>εμε</w:t>
            </w:r>
            <w:r>
              <w:rPr/>
              <w:t xml:space="preserve"> </w:t>
            </w:r>
            <w:r>
              <w:rPr>
                <w:lang w:val="el-GR"/>
              </w:rPr>
              <w:t>τα</w:t>
            </w:r>
            <w:r>
              <w:rPr/>
              <w:t xml:space="preserve"> </w:t>
            </w:r>
            <w:r>
              <w:rPr>
                <w:lang w:val="el-GR"/>
              </w:rPr>
              <w:t>παρύρ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Quand par l'hiver, bois et guérets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καν παρ λ΄ιβέρ μπουάζ έ γκερέ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Sont dépouillés de leurs attraits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σον ντεπουιγέ ντε λερζ ατρέ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Mon beau sapin, roi des forêts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μον μπο σαπάν, ρουά ντε φορέ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Tu gardes ta verdure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Τυ</w:t>
            </w:r>
            <w:r>
              <w:rPr/>
              <w:t xml:space="preserve"> </w:t>
            </w:r>
            <w:r>
              <w:rPr>
                <w:lang w:val="el-GR"/>
              </w:rPr>
              <w:t>γκάρντε</w:t>
            </w:r>
            <w:r>
              <w:rPr/>
              <w:t xml:space="preserve"> </w:t>
            </w:r>
            <w:r>
              <w:rPr>
                <w:lang w:val="el-GR"/>
              </w:rPr>
              <w:t>τα</w:t>
            </w:r>
            <w:r>
              <w:rPr/>
              <w:t xml:space="preserve"> </w:t>
            </w:r>
            <w:r>
              <w:rPr>
                <w:lang w:val="el-GR"/>
              </w:rPr>
              <w:t>βερντύρ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Toi que Noël planta chez nous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τουά κέ νοέλ πλαν-τά σε νού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Au saint anniversaire,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ο</w:t>
            </w:r>
            <w:r>
              <w:rPr/>
              <w:t xml:space="preserve"> </w:t>
            </w:r>
            <w:r>
              <w:rPr>
                <w:lang w:val="el-GR"/>
              </w:rPr>
              <w:t>σαν</w:t>
            </w:r>
            <w:r>
              <w:rPr/>
              <w:t>-</w:t>
            </w:r>
            <w:r>
              <w:rPr>
                <w:lang w:val="el-GR"/>
              </w:rPr>
              <w:t>τ</w:t>
            </w:r>
            <w:r>
              <w:rPr/>
              <w:t xml:space="preserve"> </w:t>
            </w:r>
            <w:r>
              <w:rPr>
                <w:lang w:val="el-GR"/>
              </w:rPr>
              <w:t>ανιβερσέρ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Joli sapin, comme ils sont doux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ζολί σαπάν κομ ιλ σον ντού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et tes bonbons et tes joujoux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τε μπονμπόν ε τε ζουζού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Toi que Noël planta chez nous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τουά κε νοέλ πλαν-τά σε νού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par les mains de ma mère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Παρ λε μαν ντε μα μέρ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Mon beau sapin roi des forêts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μον μπο σαπάν ρουά ντε φορέ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tu gardes ta verdure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Τυ</w:t>
            </w:r>
            <w:r>
              <w:rPr/>
              <w:t xml:space="preserve"> </w:t>
            </w:r>
            <w:r>
              <w:rPr>
                <w:lang w:val="el-GR"/>
              </w:rPr>
              <w:t>γκάρντε</w:t>
            </w:r>
            <w:r>
              <w:rPr/>
              <w:t xml:space="preserve"> </w:t>
            </w:r>
            <w:r>
              <w:rPr>
                <w:lang w:val="el-GR"/>
              </w:rPr>
              <w:t>τα</w:t>
            </w:r>
            <w:r>
              <w:rPr/>
              <w:t xml:space="preserve"> </w:t>
            </w:r>
            <w:r>
              <w:rPr>
                <w:lang w:val="el-GR"/>
              </w:rPr>
              <w:t>βερντύρ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Sur les montagnes enneigée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συρ</w:t>
            </w:r>
            <w:r>
              <w:rPr/>
              <w:t xml:space="preserve"> </w:t>
            </w:r>
            <w:r>
              <w:rPr>
                <w:lang w:val="el-GR"/>
              </w:rPr>
              <w:t>λε</w:t>
            </w:r>
            <w:r>
              <w:rPr/>
              <w:t xml:space="preserve"> </w:t>
            </w:r>
            <w:r>
              <w:rPr>
                <w:lang w:val="el-GR"/>
              </w:rPr>
              <w:t>μοντάνιεζ</w:t>
            </w:r>
            <w:r>
              <w:rPr/>
              <w:t xml:space="preserve"> </w:t>
            </w:r>
            <w:r>
              <w:rPr>
                <w:lang w:val="el-GR"/>
              </w:rPr>
              <w:t>ανεζ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brillait l'étoile des Bergers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Μπριλέ</w:t>
            </w:r>
            <w:r>
              <w:rPr/>
              <w:t xml:space="preserve"> </w:t>
            </w:r>
            <w:r>
              <w:rPr>
                <w:lang w:val="el-GR"/>
              </w:rPr>
              <w:t>λ</w:t>
            </w:r>
            <w:r>
              <w:rPr/>
              <w:t>’</w:t>
            </w:r>
            <w:r>
              <w:rPr>
                <w:lang w:val="el-GR"/>
              </w:rPr>
              <w:t>ετουάλε</w:t>
            </w:r>
            <w:r>
              <w:rPr/>
              <w:t xml:space="preserve"> </w:t>
            </w:r>
            <w:r>
              <w:rPr>
                <w:lang w:val="el-GR"/>
              </w:rPr>
              <w:t>ντε</w:t>
            </w:r>
            <w:r>
              <w:rPr/>
              <w:t xml:space="preserve"> </w:t>
            </w:r>
            <w:r>
              <w:rPr>
                <w:lang w:val="el-GR"/>
              </w:rPr>
              <w:t>μπερζέ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Mon beau sapin roi des forêts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μον μπο σαπάν ρουά ντε φορέ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que j'aime ta parure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Κε</w:t>
            </w:r>
            <w:r>
              <w:rPr/>
              <w:t xml:space="preserve"> </w:t>
            </w:r>
            <w:r>
              <w:rPr>
                <w:lang w:val="el-GR"/>
              </w:rPr>
              <w:t>ζ</w:t>
            </w:r>
            <w:r>
              <w:rPr/>
              <w:t>’</w:t>
            </w:r>
            <w:r>
              <w:rPr>
                <w:lang w:val="el-GR"/>
              </w:rPr>
              <w:t>εμε</w:t>
            </w:r>
            <w:r>
              <w:rPr/>
              <w:t xml:space="preserve"> </w:t>
            </w:r>
            <w:r>
              <w:rPr>
                <w:lang w:val="el-GR"/>
              </w:rPr>
              <w:t>τα</w:t>
            </w:r>
            <w:r>
              <w:rPr/>
              <w:t xml:space="preserve"> </w:t>
            </w:r>
            <w:r>
              <w:rPr>
                <w:lang w:val="el-GR"/>
              </w:rPr>
              <w:t>παρύρε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120" w:after="60"/>
        <w:rPr/>
      </w:pPr>
      <w:bookmarkStart w:id="5" w:name="__RefHeading___Toc184850574"/>
      <w:r>
        <w:rPr/>
        <w:t>Petit Papa Noël</w:t>
      </w:r>
      <w:bookmarkEnd w:id="5"/>
      <w:r>
        <w:rPr/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C'est la belle nuit de Noë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σε λα μπέλε νυι ντε νοέ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La neige étend son manteau blan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λα νεζ εταν σον μαν το ο μπλα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t les yeux levés vers le ciel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λεζ γιε λεβέ βερ λε σιε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A genoux, les petits enfants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α ζενού λε πετιζ ανφά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Avant de fermer les paupières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αβαν ντε φερμε λε ποπιέρ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Font une dernière prière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φον</w:t>
            </w:r>
            <w:r>
              <w:rPr/>
              <w:t xml:space="preserve"> </w:t>
            </w:r>
            <w:r>
              <w:rPr>
                <w:lang w:val="el-GR"/>
              </w:rPr>
              <w:t>υι</w:t>
            </w:r>
            <w:r>
              <w:rPr/>
              <w:t xml:space="preserve"> </w:t>
            </w:r>
            <w:r>
              <w:rPr>
                <w:lang w:val="el-GR"/>
              </w:rPr>
              <w:t>ντερνιέρ</w:t>
            </w:r>
            <w:r>
              <w:rPr/>
              <w:t xml:space="preserve"> </w:t>
            </w:r>
            <w:r>
              <w:rPr>
                <w:lang w:val="el-GR"/>
              </w:rPr>
              <w:t>πριέρ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Refrai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Petit Papa Noë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πετι</w:t>
            </w:r>
            <w:r>
              <w:rPr/>
              <w:t xml:space="preserve"> </w:t>
            </w:r>
            <w:r>
              <w:rPr>
                <w:lang w:val="el-GR"/>
              </w:rPr>
              <w:t>παπά</w:t>
            </w:r>
            <w:r>
              <w:rPr/>
              <w:t xml:space="preserve"> </w:t>
            </w:r>
            <w:r>
              <w:rPr>
                <w:lang w:val="el-GR"/>
              </w:rPr>
              <w:t>νοέ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Quand tu descendras du cie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καν τυ ντεσαντρά ντυ σιε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Avec des jouets par millier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αβεκ ντε ζουέ παρ μιλι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N'oublie pas mon petit soulie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ουμπλι πα μον πετι σουλι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Mais, avant de partir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με</w:t>
            </w:r>
            <w:r>
              <w:rPr/>
              <w:t xml:space="preserve"> </w:t>
            </w:r>
            <w:r>
              <w:rPr>
                <w:lang w:val="el-GR"/>
              </w:rPr>
              <w:t>αβάν</w:t>
            </w:r>
            <w:r>
              <w:rPr/>
              <w:t xml:space="preserve"> </w:t>
            </w:r>
            <w:r>
              <w:rPr>
                <w:lang w:val="el-GR"/>
              </w:rPr>
              <w:t>ντε</w:t>
            </w:r>
            <w:r>
              <w:rPr/>
              <w:t xml:space="preserve"> </w:t>
            </w:r>
            <w:r>
              <w:rPr>
                <w:lang w:val="el-GR"/>
              </w:rPr>
              <w:t>παρτιρ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Il faudra bien te couvri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ιλ φοντρά μπιαν τε κουβρίρ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ehors tu vas avoir si froi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εόρ τυ βα αβουάρ σι φρουά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C'est un peu à cause de mo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σετ εν πε α κοζ ντε μουά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Il me tarde tant que le jour se lèv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ιλ με τάρντ ταν κε λε ζουρ σε λε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Pour voir si tu m'as apporté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πουρ βουάρ σι τυ μ’α απορτ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Tous les beaux joujoux que je vois en rêv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του λε μπο ζουζού κε ζε βουά αν ρε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t que je t'ai commandé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κε ζε τε κομαντ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{Refrain}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Le marchand de sable est passé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λε μαρσαν ντε σαμπλ ε πασ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Les enfants vont faire dod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λεζ ανφαν βον φερ ντοντό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t tu vas pouvoir commence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τυ βα πουβουάρ κομανσ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Avec ta hotte sur le do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αβεκ τα οτ συρ λε ντο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Au son des cloches des église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ο σον ντε κλος ντεζ εγκλιζ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Ta distribution de surprise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τα</w:t>
            </w:r>
            <w:r>
              <w:rPr/>
              <w:t xml:space="preserve"> </w:t>
            </w:r>
            <w:r>
              <w:rPr>
                <w:lang w:val="el-GR"/>
              </w:rPr>
              <w:t>ντιστριμπισιόν</w:t>
            </w:r>
            <w:r>
              <w:rPr/>
              <w:t xml:space="preserve"> </w:t>
            </w:r>
            <w:r>
              <w:rPr>
                <w:lang w:val="el-GR"/>
              </w:rPr>
              <w:t>ντε</w:t>
            </w:r>
            <w:r>
              <w:rPr/>
              <w:t xml:space="preserve"> </w:t>
            </w:r>
            <w:r>
              <w:rPr>
                <w:lang w:val="el-GR"/>
              </w:rPr>
              <w:t>συρπρίζ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t quand tu seras sur ton beau nuag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καν τυ σερα συρ τον μπο νυάζ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Viens d'abord sur notre maiso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βιαν νταμπόρ συρ νοτρ μεζό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Je n'ai pas été tous les jours très sag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eastAsia="Palatino Linotype"/>
              </w:rPr>
              <w:t xml:space="preserve"> </w:t>
            </w:r>
            <w:r>
              <w:rPr>
                <w:lang w:val="el-GR"/>
              </w:rPr>
              <w:t>ζε νε παζ ετέ του λε ζουρ τρε σαζ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Mais j'en demande pardo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eastAsia="Palatino Linotype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/>
              <w:t xml:space="preserve"> </w:t>
            </w:r>
            <w:r>
              <w:rPr>
                <w:lang w:val="el-GR"/>
              </w:rPr>
              <w:t>ζαν</w:t>
            </w:r>
            <w:r>
              <w:rPr/>
              <w:t xml:space="preserve"> </w:t>
            </w:r>
            <w:r>
              <w:rPr>
                <w:lang w:val="el-GR"/>
              </w:rPr>
              <w:t>ντεμάντε</w:t>
            </w:r>
            <w:r>
              <w:rPr/>
              <w:t xml:space="preserve"> </w:t>
            </w:r>
            <w:r>
              <w:rPr>
                <w:lang w:val="el-GR"/>
              </w:rPr>
              <w:t>παρντό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{Refrain}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0" w:hanging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</w:r>
    </w:p>
    <w:p>
      <w:pPr>
        <w:pStyle w:val="Heading1"/>
        <w:numPr>
          <w:ilvl w:val="0"/>
          <w:numId w:val="2"/>
        </w:numPr>
        <w:spacing w:lineRule="auto" w:line="240" w:before="120" w:after="60"/>
        <w:rPr/>
      </w:pPr>
      <w:bookmarkStart w:id="6" w:name="__RefHeading___Toc184850575"/>
      <w:bookmarkEnd w:id="6"/>
      <w:r>
        <w:rPr/>
        <w:t>J’ai vu maman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47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C'est Noël, et comme chaque année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σε νοέλ ε κομ σακ ανέ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Julie a des joujoux dans sa cheminée,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ζυλι α ντε ζουζού νταν σα σεμινέ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t depuis la nuit même, elle a aussi un secret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ντεπυι λα νυι μεμ ελ α οσι εν σεκρέ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à son nounours qu'elle aime, elle murmure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α σον νουνουρ ;ελ εμ ελ μυρμυρ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si tu savais...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σι</w:t>
            </w:r>
            <w:r>
              <w:rPr/>
              <w:t xml:space="preserve"> </w:t>
            </w:r>
            <w:r>
              <w:rPr>
                <w:lang w:val="el-GR"/>
              </w:rPr>
              <w:t>τυ</w:t>
            </w:r>
            <w:r>
              <w:rPr/>
              <w:t xml:space="preserve"> </w:t>
            </w:r>
            <w:r>
              <w:rPr>
                <w:lang w:val="el-GR"/>
              </w:rPr>
              <w:t>σαβέ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Moi j'ai vu petite maman hier soir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μουα ζε βυ πετιτ μαμαν ιέρ σουάρ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n train d'embrasser le Père Noël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αν τρεν νταμπρασε λε περ νοέλ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Ils étaient sous le gui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ιλ ζετε σου λε γκι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t me croyaient endormie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ε</w:t>
            </w:r>
            <w:r>
              <w:rPr/>
              <w:t xml:space="preserve"> </w:t>
            </w:r>
            <w:r>
              <w:rPr>
                <w:lang w:val="el-GR"/>
              </w:rPr>
              <w:t>με</w:t>
            </w:r>
            <w:r>
              <w:rPr/>
              <w:t xml:space="preserve"> </w:t>
            </w:r>
            <w:r>
              <w:rPr>
                <w:lang w:val="el-GR"/>
              </w:rPr>
              <w:t>κρουαγιε</w:t>
            </w:r>
            <w:r>
              <w:rPr/>
              <w:t xml:space="preserve"> </w:t>
            </w:r>
            <w:r>
              <w:rPr>
                <w:lang w:val="el-GR"/>
              </w:rPr>
              <w:t>αντορμι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Mais sans en avoir l'air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με</w:t>
            </w:r>
            <w:r>
              <w:rPr/>
              <w:t xml:space="preserve"> </w:t>
            </w:r>
            <w:r>
              <w:rPr>
                <w:lang w:val="el-GR"/>
              </w:rPr>
              <w:t>σανζ</w:t>
            </w:r>
            <w:r>
              <w:rPr/>
              <w:t xml:space="preserve"> </w:t>
            </w:r>
            <w:r>
              <w:rPr>
                <w:lang w:val="el-GR"/>
              </w:rPr>
              <w:t>αβουάρ</w:t>
            </w:r>
            <w:r>
              <w:rPr/>
              <w:t xml:space="preserve"> </w:t>
            </w:r>
            <w:r>
              <w:rPr>
                <w:lang w:val="el-GR"/>
              </w:rPr>
              <w:t>λερ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J'avais mes deux yeux entre-ouverts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ζαβέ με ντεζ γιε εντρουβερ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t! si papa était venu à passer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σι παπα ετέ βενύ α πασέ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J'me demande ce qu'il aurait pensé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ζμε ντεμαντ σε κιλ ορε πανσέ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Aurait-il trouvé naturel?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ορετιλ</w:t>
            </w:r>
            <w:r>
              <w:rPr/>
              <w:t xml:space="preserve"> </w:t>
            </w:r>
            <w:r>
              <w:rPr>
                <w:lang w:val="el-GR"/>
              </w:rPr>
              <w:t>τρουβε</w:t>
            </w:r>
            <w:r>
              <w:rPr/>
              <w:t xml:space="preserve"> </w:t>
            </w:r>
            <w:r>
              <w:rPr>
                <w:lang w:val="el-GR"/>
              </w:rPr>
              <w:t>νατυρέλ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Parce qu'il descend du ciel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παρσε κιλ ντεσαν ντυ σιελ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Que maman embrasse le Père Noël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κε μαμαν αμπρασε λε περ νοέλ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Toi t’as vu petite maman hier soir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τουά τα βυ πετιτ μαμαν ιερ σουάρ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n train d'embrasser le Père Noël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αν τρεν νταμπρασε λε περ νοέλ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J'ai bien cherché pourquoi 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ζε</w:t>
            </w:r>
            <w:r>
              <w:rPr/>
              <w:t xml:space="preserve"> </w:t>
            </w:r>
            <w:r>
              <w:rPr>
                <w:lang w:val="el-GR"/>
              </w:rPr>
              <w:t>μπιαν</w:t>
            </w:r>
            <w:r>
              <w:rPr/>
              <w:t xml:space="preserve"> </w:t>
            </w:r>
            <w:r>
              <w:rPr>
                <w:lang w:val="el-GR"/>
              </w:rPr>
              <w:t>σερσε</w:t>
            </w:r>
            <w:r>
              <w:rPr/>
              <w:t xml:space="preserve"> </w:t>
            </w:r>
            <w:r>
              <w:rPr>
                <w:lang w:val="el-GR"/>
              </w:rPr>
              <w:t>πουρκουά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t j'ai deviné je crois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ζε ντεβινε ζε κρουά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C'est parce qu'il m'avait apporté de si beaux jouets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σε παρς κιλ μαβε απορτέ ντε σι μπο ζουέ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Aussi pour l'an prochain j'ai bon espoir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οσι πουρ λαν προσεν ζε μπον εσπουάρ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Qu'il viendra encore à ton appel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κιλ βιαντρα ανκόρ α τον απέλ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t de nouveau je ferai semblant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ντε νουβό ζε φρε σαμπλαν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e dormir profondément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ε ντορμιρ προφοντεμαν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Si maman embrasse le Père Noël {2x}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σι μαμαν αμπρας λε περ νοέλ</w:t>
            </w:r>
          </w:p>
        </w:tc>
      </w:tr>
    </w:tbl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Heading1"/>
        <w:numPr>
          <w:ilvl w:val="0"/>
          <w:numId w:val="2"/>
        </w:numPr>
        <w:spacing w:lineRule="auto" w:line="240" w:before="120" w:after="60"/>
        <w:rPr/>
      </w:pPr>
      <w:bookmarkStart w:id="7" w:name="__RefHeading___Toc184850576"/>
      <w:bookmarkEnd w:id="7"/>
      <w:r>
        <w:rPr/>
        <w:t>Vive le vent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Refrain 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Vive le vent, vive le vent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βιβ λε βαν βιβ λε βα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Vive le vent d'hiver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βιβ</w:t>
            </w:r>
            <w:r>
              <w:rPr/>
              <w:t xml:space="preserve"> </w:t>
            </w:r>
            <w:r>
              <w:rPr>
                <w:lang w:val="el-GR"/>
              </w:rPr>
              <w:t>λε</w:t>
            </w:r>
            <w:r>
              <w:rPr/>
              <w:t xml:space="preserve"> </w:t>
            </w:r>
            <w:r>
              <w:rPr>
                <w:lang w:val="el-GR"/>
              </w:rPr>
              <w:t>βαν</w:t>
            </w:r>
            <w:r>
              <w:rPr/>
              <w:t xml:space="preserve"> </w:t>
            </w:r>
            <w:r>
              <w:rPr>
                <w:lang w:val="el-GR"/>
              </w:rPr>
              <w:t>ντ</w:t>
            </w:r>
            <w:r>
              <w:rPr/>
              <w:t>’</w:t>
            </w:r>
            <w:r>
              <w:rPr>
                <w:lang w:val="el-GR"/>
              </w:rPr>
              <w:t>ιβέρ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Qui s'en va sifflant, soufflant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κι σ’αν βα σιφλάν σουφλά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Dans les grands sapins verts..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νταν</w:t>
            </w:r>
            <w:r>
              <w:rPr/>
              <w:t xml:space="preserve"> </w:t>
            </w:r>
            <w:r>
              <w:rPr>
                <w:lang w:val="el-GR"/>
              </w:rPr>
              <w:t>λε</w:t>
            </w:r>
            <w:r>
              <w:rPr/>
              <w:t xml:space="preserve"> </w:t>
            </w:r>
            <w:r>
              <w:rPr>
                <w:lang w:val="el-GR"/>
              </w:rPr>
              <w:t>γκραν</w:t>
            </w:r>
            <w:r>
              <w:rPr/>
              <w:t xml:space="preserve"> </w:t>
            </w:r>
            <w:r>
              <w:rPr>
                <w:lang w:val="el-GR"/>
              </w:rPr>
              <w:t>σαπεν</w:t>
            </w:r>
            <w:r>
              <w:rPr/>
              <w:t xml:space="preserve"> </w:t>
            </w:r>
            <w:r>
              <w:rPr>
                <w:lang w:val="el-GR"/>
              </w:rPr>
              <w:t>βερ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Oh ! Vive le temps, vive le temps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ο βιβ λε ταν βιβ λε τα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Vive le temps d'hiver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βιβ λε ταν ντ’ ιβέρ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Boule de neige et jour de l'an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μπουλ ντε νεζ ε ζουρ ντε λ’ α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Et bonne année grand-mère..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μπον ανέ γκραν μερ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Joyeux, joyeux Noël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ζουαγιέ</w:t>
            </w:r>
            <w:r>
              <w:rPr/>
              <w:t xml:space="preserve"> </w:t>
            </w:r>
            <w:r>
              <w:rPr>
                <w:lang w:val="el-GR"/>
              </w:rPr>
              <w:t>ζουαγιέ</w:t>
            </w:r>
            <w:r>
              <w:rPr/>
              <w:t xml:space="preserve"> </w:t>
            </w:r>
            <w:r>
              <w:rPr>
                <w:lang w:val="el-GR"/>
              </w:rPr>
              <w:t>νοέλ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Aux mille bougies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ο</w:t>
            </w:r>
            <w:r>
              <w:rPr/>
              <w:t xml:space="preserve"> </w:t>
            </w:r>
            <w:r>
              <w:rPr>
                <w:lang w:val="el-GR"/>
              </w:rPr>
              <w:t>μιλ</w:t>
            </w:r>
            <w:r>
              <w:rPr/>
              <w:t xml:space="preserve"> </w:t>
            </w:r>
            <w:r>
              <w:rPr>
                <w:lang w:val="el-GR"/>
              </w:rPr>
              <w:t>μπουζί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Quand chantent vers le cie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 xml:space="preserve">καν σαν-τε βερ λε σιελ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Les cloches de la nuit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λε κλόσε ντε λα νυί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Oh ! Vive le vent, vive le vent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βιβ λε βαν βιβ λε βα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Vive le vent d'hiver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βιβ λε βαν ντ’ ιβέρ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Qu’il rapporte aux vieux enfant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κιλ ραπόρτ ο βιεζ ανφά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Leurs souvenirs d’hive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λερ</w:t>
            </w:r>
            <w:r>
              <w:rPr/>
              <w:t xml:space="preserve"> </w:t>
            </w:r>
            <w:r>
              <w:rPr>
                <w:lang w:val="el-GR"/>
              </w:rPr>
              <w:t>σουβενίρ</w:t>
            </w:r>
            <w:r>
              <w:rPr/>
              <w:t xml:space="preserve"> </w:t>
            </w:r>
            <w:r>
              <w:rPr>
                <w:lang w:val="el-GR"/>
              </w:rPr>
              <w:t>ντ</w:t>
            </w:r>
            <w:r>
              <w:rPr/>
              <w:t xml:space="preserve">’ </w:t>
            </w:r>
            <w:r>
              <w:rPr>
                <w:lang w:val="el-GR"/>
              </w:rPr>
              <w:t>ιβέρ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Sur le long chemin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συρ</w:t>
            </w:r>
            <w:r>
              <w:rPr/>
              <w:t xml:space="preserve"> </w:t>
            </w:r>
            <w:r>
              <w:rPr>
                <w:lang w:val="el-GR"/>
              </w:rPr>
              <w:t>λε</w:t>
            </w:r>
            <w:r>
              <w:rPr/>
              <w:t xml:space="preserve"> </w:t>
            </w:r>
            <w:r>
              <w:rPr>
                <w:lang w:val="el-GR"/>
              </w:rPr>
              <w:t>λον</w:t>
            </w:r>
            <w:r>
              <w:rPr/>
              <w:t xml:space="preserve"> </w:t>
            </w:r>
            <w:r>
              <w:rPr>
                <w:lang w:val="el-GR"/>
              </w:rPr>
              <w:t>σεμέ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Tout blanc de neige blanche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του μπλαν ντε νεζε βλάνσε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Un vieux monsieur s'avance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εν</w:t>
            </w:r>
            <w:r>
              <w:rPr/>
              <w:t xml:space="preserve"> </w:t>
            </w:r>
            <w:r>
              <w:rPr>
                <w:lang w:val="el-GR"/>
              </w:rPr>
              <w:t>βιε</w:t>
            </w:r>
            <w:r>
              <w:rPr/>
              <w:t xml:space="preserve"> </w:t>
            </w:r>
            <w:r>
              <w:rPr>
                <w:lang w:val="el-GR"/>
              </w:rPr>
              <w:t>μεσιέ</w:t>
            </w:r>
            <w:r>
              <w:rPr/>
              <w:t xml:space="preserve"> </w:t>
            </w:r>
            <w:r>
              <w:rPr>
                <w:lang w:val="el-GR"/>
              </w:rPr>
              <w:t>σαβάνσ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Avec sa canne dans la main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αβεκ σα κανε νταν λα με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Et tout là-haut le vent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του λα ο λε βα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Qui siffle dans les branches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κι σιφλε νταν λε μπράνσε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Lui souffle la romance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λυι</w:t>
            </w:r>
            <w:r>
              <w:rPr/>
              <w:t xml:space="preserve"> </w:t>
            </w:r>
            <w:r>
              <w:rPr>
                <w:lang w:val="el-GR"/>
              </w:rPr>
              <w:t>σουφλε</w:t>
            </w:r>
            <w:r>
              <w:rPr/>
              <w:t xml:space="preserve"> </w:t>
            </w:r>
            <w:r>
              <w:rPr>
                <w:lang w:val="el-GR"/>
              </w:rPr>
              <w:t>λα</w:t>
            </w:r>
            <w:r>
              <w:rPr/>
              <w:t xml:space="preserve"> </w:t>
            </w:r>
            <w:r>
              <w:rPr>
                <w:lang w:val="el-GR"/>
              </w:rPr>
              <w:t>ρομάνσε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Qu'il chantait petit enfant 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κιλ σαν-τέ πετίτ ανφά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{Refrain:}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Et le vieux monsieur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ε</w:t>
            </w:r>
            <w:r>
              <w:rPr/>
              <w:t xml:space="preserve"> </w:t>
            </w:r>
            <w:r>
              <w:rPr>
                <w:lang w:val="el-GR"/>
              </w:rPr>
              <w:t>λε</w:t>
            </w:r>
            <w:r>
              <w:rPr/>
              <w:t xml:space="preserve"> </w:t>
            </w:r>
            <w:r>
              <w:rPr>
                <w:lang w:val="el-GR"/>
              </w:rPr>
              <w:t>βιε</w:t>
            </w:r>
            <w:r>
              <w:rPr/>
              <w:t xml:space="preserve"> </w:t>
            </w:r>
            <w:r>
              <w:rPr>
                <w:lang w:val="el-GR"/>
              </w:rPr>
              <w:t>μεσιέ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Descend vers le village,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ντεσαν</w:t>
            </w:r>
            <w:r>
              <w:rPr/>
              <w:t xml:space="preserve"> </w:t>
            </w:r>
            <w:r>
              <w:rPr>
                <w:lang w:val="el-GR"/>
              </w:rPr>
              <w:t>βερ</w:t>
            </w:r>
            <w:r>
              <w:rPr/>
              <w:t xml:space="preserve"> </w:t>
            </w:r>
            <w:r>
              <w:rPr>
                <w:lang w:val="el-GR"/>
              </w:rPr>
              <w:t>λε</w:t>
            </w:r>
            <w:r>
              <w:rPr/>
              <w:t xml:space="preserve"> </w:t>
            </w:r>
            <w:r>
              <w:rPr>
                <w:lang w:val="el-GR"/>
              </w:rPr>
              <w:t>βιλάζ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C'est l'heure où tout est sage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σε</w:t>
            </w:r>
            <w:r>
              <w:rPr/>
              <w:t xml:space="preserve"> </w:t>
            </w:r>
            <w:r>
              <w:rPr>
                <w:lang w:val="el-GR"/>
              </w:rPr>
              <w:t>λερ</w:t>
            </w:r>
            <w:r>
              <w:rPr/>
              <w:t xml:space="preserve"> </w:t>
            </w:r>
            <w:r>
              <w:rPr>
                <w:lang w:val="el-GR"/>
              </w:rPr>
              <w:t>ου</w:t>
            </w:r>
            <w:r>
              <w:rPr/>
              <w:t xml:space="preserve"> </w:t>
            </w:r>
            <w:r>
              <w:rPr>
                <w:lang w:val="el-GR"/>
              </w:rPr>
              <w:t>τουτ</w:t>
            </w:r>
            <w:r>
              <w:rPr/>
              <w:t xml:space="preserve"> </w:t>
            </w:r>
            <w:r>
              <w:rPr>
                <w:lang w:val="el-GR"/>
              </w:rPr>
              <w:t>ε</w:t>
            </w:r>
            <w:r>
              <w:rPr/>
              <w:t xml:space="preserve"> </w:t>
            </w:r>
            <w:r>
              <w:rPr>
                <w:lang w:val="el-GR"/>
              </w:rPr>
              <w:t>σαζ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Et l'ombre danse au coin du feu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λόμπρ ντάνς ο κουάν ντυ φε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Mais dans chaque maison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με</w:t>
            </w:r>
            <w:r>
              <w:rPr/>
              <w:t xml:space="preserve"> </w:t>
            </w:r>
            <w:r>
              <w:rPr>
                <w:lang w:val="el-GR"/>
              </w:rPr>
              <w:t>νταν</w:t>
            </w:r>
            <w:r>
              <w:rPr/>
              <w:t xml:space="preserve"> </w:t>
            </w:r>
            <w:r>
              <w:rPr>
                <w:lang w:val="el-GR"/>
              </w:rPr>
              <w:t>σακε</w:t>
            </w:r>
            <w:r>
              <w:rPr/>
              <w:t xml:space="preserve"> </w:t>
            </w:r>
            <w:r>
              <w:rPr>
                <w:lang w:val="el-GR"/>
              </w:rPr>
              <w:t>μεζό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Il flotte un air de fête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ιλ φλότ εν έρ ντε φέτ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Partout la table est prête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παρτού λα τα’αμπλ ε πρέτ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Et l'on entend la même chanson 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λ’ον αν-ταν λα μέμ σανσό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{Refrain}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120" w:after="60"/>
        <w:rPr/>
      </w:pPr>
      <w:bookmarkStart w:id="8" w:name="__RefHeading___Toc184850577"/>
      <w:bookmarkEnd w:id="8"/>
      <w:r>
        <w:rPr/>
        <w:t>Dans cette étable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ans cette étable, que Jésus est charmant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αν σετ ετάμπλ κε ζεζύς ε σαρμά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Qu'il est aimable dans son abaissement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Κ΄ιλ ετ εμάμπλ νταν σον αμπεσεμά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Que d'attraits à la fois! Tous les palais des roi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κε ντάτρε αλα φουά του λε παλέ ντε ρουά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N'ont rien de comparable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ον ριαν ντε κομ-παράμπλ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À tout ce que je vois dans cette établ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ατού σεκέ ζε βουά νταν σετ ετάαμπλε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Heureux mystère ! Jésus, venant pour nous,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ερέ μιστέρε ζεζύ βενάν πουρ νου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'un Dieu sévère apaise le courro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Ντεν ντιέ σεβέρ</w:t>
            </w:r>
            <w:r>
              <w:rPr/>
              <w:t>e</w:t>
            </w:r>
            <w:r>
              <w:rPr>
                <w:lang w:val="el-GR"/>
              </w:rPr>
              <w:t xml:space="preserve"> απέζ</w:t>
            </w:r>
            <w:r>
              <w:rPr/>
              <w:t>e</w:t>
            </w:r>
            <w:r>
              <w:rPr>
                <w:lang w:val="el-GR"/>
              </w:rPr>
              <w:t xml:space="preserve"> λε κουρού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Pour sauver le pécheur Il naît dans la douleur 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πουρ σοβέ λε πεσέρ ιλ νε νταν λα ντουλέρ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Sa grâce familière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 xml:space="preserve">σα γκράς φαμιλιέρε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Éclipse sa grandeur heureux mystè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 xml:space="preserve">εκλίπς σα γκραντέρ </w:t>
            </w:r>
            <w:r>
              <w:rPr/>
              <w:t>e</w:t>
            </w:r>
            <w:r>
              <w:rPr>
                <w:lang w:val="el-GR"/>
              </w:rPr>
              <w:t xml:space="preserve">ρέ μιστέρ </w:t>
            </w:r>
            <w:r>
              <w:rPr/>
              <w:t> 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S'il est sensible, ce n'est qu'à nos malheurs,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σιλ ε σενσίμπλ σε νέ κ’α νο μαλέρ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Le froid terrible ne cause point ses pleurs,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λε φρουά τερίμπλ α κοζ πουάν σε πλέρ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Après tant de bienfaits, notre cœur aux attrait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απρέ ταν ντε μπιανφέ νοτρε κερ οζ ατρέ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D’un amour si visible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 xml:space="preserve">ντ’εν αμούρ σι βιζίμπλ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oit céder désormais, s'il est sensib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ουά σεντέ ντεζορμέ σιλ ε σανσίιμπλε</w:t>
            </w:r>
          </w:p>
        </w:tc>
      </w:tr>
    </w:tbl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Heading1"/>
        <w:numPr>
          <w:ilvl w:val="0"/>
          <w:numId w:val="2"/>
        </w:numPr>
        <w:spacing w:lineRule="auto" w:line="240" w:before="120" w:after="60"/>
        <w:rPr/>
      </w:pPr>
      <w:bookmarkStart w:id="9" w:name="__RefHeading___Toc184850578"/>
      <w:bookmarkEnd w:id="9"/>
      <w:r>
        <w:rPr/>
        <w:t>Douce nuit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03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ouce nuit, sainte nuit !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ντούσε νουί σαν-τε νουί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ans les cieux ! L'astre luit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άν λε σιέλ λ’ αστρε λουί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Le mystère annoncé s'accomplit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λε μυστέρεσ ανόνσέ σ’ακομ-πλί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Cet enfant sur la paille endormi,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σετ ανφάν συρ λα πάιγ αν-ντορμί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C'est l'amour infini ! {x2}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σε</w:t>
            </w:r>
            <w:r>
              <w:rPr/>
              <w:t xml:space="preserve"> </w:t>
            </w:r>
            <w:r>
              <w:rPr>
                <w:lang w:val="el-GR"/>
              </w:rPr>
              <w:t>λ</w:t>
            </w:r>
            <w:r>
              <w:rPr/>
              <w:t>’</w:t>
            </w:r>
            <w:r>
              <w:rPr>
                <w:lang w:val="el-GR"/>
              </w:rPr>
              <w:t>αμούρ</w:t>
            </w:r>
            <w:r>
              <w:rPr/>
              <w:t xml:space="preserve"> </w:t>
            </w:r>
            <w:r>
              <w:rPr>
                <w:lang w:val="el-GR"/>
              </w:rPr>
              <w:t>ενφινί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ouce enfant, doux agneau !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ντούς ανφάν</w:t>
            </w:r>
            <w:r>
              <w:rPr/>
              <w:t xml:space="preserve"> </w:t>
            </w:r>
            <w:r>
              <w:rPr>
                <w:lang w:val="el-GR"/>
              </w:rPr>
              <w:t>ντούζ</w:t>
            </w:r>
            <w:r>
              <w:rPr/>
              <w:t xml:space="preserve"> </w:t>
            </w:r>
            <w:r>
              <w:rPr>
                <w:lang w:val="el-GR"/>
              </w:rPr>
              <w:t>ανιό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Qu'il est saint ! Qu'il est beau !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κ΄ιλ ε σάν κ΄ιλ ε μπό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ntendez résonner les pipeaux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αν-ταν-ντέ ρεζονέ λε πιπό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es bergers conduisant leurs troupeaux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ε μπερζέ κοντουιζάν λερ τρουπό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Vers son humble berceau ! {x2}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βερ</w:t>
            </w:r>
            <w:r>
              <w:rPr/>
              <w:t xml:space="preserve"> </w:t>
            </w:r>
            <w:r>
              <w:rPr>
                <w:lang w:val="el-GR"/>
              </w:rPr>
              <w:t>σον</w:t>
            </w:r>
            <w:r>
              <w:rPr/>
              <w:t xml:space="preserve"> </w:t>
            </w:r>
            <w:r>
              <w:rPr>
                <w:lang w:val="el-GR"/>
              </w:rPr>
              <w:t>αμπλ</w:t>
            </w:r>
            <w:r>
              <w:rPr/>
              <w:t xml:space="preserve"> </w:t>
            </w:r>
            <w:r>
              <w:rPr>
                <w:lang w:val="el-GR"/>
              </w:rPr>
              <w:t>μπερσό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C'est vers nous qu'il accourt,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σε βερ νου κ’ιλ ακούρ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n un don sans retour !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αν εν ντο σαν ρετούρ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e ce monde ignorant de l'amour,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ε σε μόντ ινιοράν ντε λ’αμούρ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Où commence aujourd'hui son séjour,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ου κομάνς οζουρντουί σον σεζούρ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Qu'il soit Roi pour toujours ! {x2}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κ’ιλ σουά ρουά πουρ τουζούρ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Quel accueil pour un Roi !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κελ ακέ-ιγ πουρ εν ρουά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Point d'abri, point de toit !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πουάν ντ΄αμπρί πουάν ντε τουά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ans sa crèche il grelotte de froid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αν σα κρές ιλ γκρελότ ντε φρουά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O pécheur, sans attendre la croix,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ο πεσέρ σανζ ατάντρ λα κρουά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Jésus souffre pour toi ! {x2}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ζεζύ</w:t>
            </w:r>
            <w:r>
              <w:rPr/>
              <w:t xml:space="preserve"> </w:t>
            </w:r>
            <w:r>
              <w:rPr>
                <w:lang w:val="el-GR"/>
              </w:rPr>
              <w:t>σούφρ</w:t>
            </w:r>
            <w:r>
              <w:rPr/>
              <w:t xml:space="preserve"> </w:t>
            </w:r>
            <w:r>
              <w:rPr>
                <w:lang w:val="el-GR"/>
              </w:rPr>
              <w:t>πουρ</w:t>
            </w:r>
            <w:r>
              <w:rPr/>
              <w:t xml:space="preserve"> </w:t>
            </w:r>
            <w:r>
              <w:rPr>
                <w:lang w:val="el-GR"/>
              </w:rPr>
              <w:t>τουά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 w:before="120" w:after="60"/>
        <w:contextualSpacing/>
        <w:rPr/>
      </w:pPr>
      <w:bookmarkStart w:id="10" w:name="__RefHeading___Toc184850579"/>
      <w:bookmarkEnd w:id="10"/>
      <w:r>
        <w:rPr>
          <w:rStyle w:val="Titre1Car"/>
        </w:rPr>
        <w:t>ENTRE LE BOEUF ET L'ANE GRIS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ntre le bœuf et l'âne gri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αν-τρ λε μπέφ ε λ΄ανε γκρι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ors, dors, dors le petit fil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ορ ντορ ντορ λε πετί φισ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Mille anges divins, mille séraphin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μιλ ανζε ντιβάν μιλε σεραφά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Volent à l'entour de ce grand Dieu d'amou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Βολτ α λ’αντούρ ντε σε γκραν ντιέ ντ’αμούρ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ntre les pastoureaux joli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αν-τρ λε παστουρό ζολί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Dors, dors, dors le petit fil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ορ ντορ ντορ λε πετί φισ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Mille anges divins, mille séraphin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μιλ ανζε ντιβάν μιλε σεραφά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Volent à l'entour de ce grand Dieu d'amour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Βολτ α λ’αντούρ ντε σε γκραν ντιέ ντ’αμούρ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ntre les roses et le ly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αν-τρ λε ροζ ε λε λι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Dors, dors, dors le petit fil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ορ ντορ ντορ λε πετί φισ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Mille anges divins, mille séraphin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μιλ ανζε ντιβάν μιλε σεραφά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Volent à l'entour de ce grand Dieu d'amour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Βολτ α λ’αντούρ ντε σε γκραν ντιέ ντ’αμούρ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ntre les deux bras de Mari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αν-τρ λε ντε μπρα ντε μαρί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Dors, dors, dors le petit fil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ορ ντορ ντορ λε πετί φισ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Mille anges divins, mille séraphin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μιλ ανζε ντιβάν μιλε σεραφά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Volent à l'entour de ce grand Dieu d'amour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Βολτ α λ’αντούρ ντε σε γκραν ντιέ ντ’αμούρ</w:t>
            </w:r>
          </w:p>
        </w:tc>
      </w:tr>
    </w:tbl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Heading1"/>
        <w:numPr>
          <w:ilvl w:val="0"/>
          <w:numId w:val="2"/>
        </w:numPr>
        <w:spacing w:lineRule="auto" w:line="240" w:before="120" w:after="60"/>
        <w:rPr>
          <w:rStyle w:val="Titre1"/>
          <w:rFonts w:ascii="Palatino Linotype" w:hAnsi="Palatino Linotype" w:cs="Palatino Linotype"/>
          <w:b w:val="false"/>
          <w:b w:val="false"/>
          <w:color w:val="000000"/>
          <w:sz w:val="24"/>
          <w:szCs w:val="24"/>
        </w:rPr>
      </w:pPr>
      <w:bookmarkStart w:id="11" w:name="__RefHeading___Toc184850580"/>
      <w:bookmarkEnd w:id="11"/>
      <w:r>
        <w:rPr>
          <w:rStyle w:val="Titre1"/>
          <w:rFonts w:cs="Palatino Linotype"/>
          <w:b w:val="false"/>
          <w:color w:val="000000"/>
          <w:sz w:val="24"/>
          <w:szCs w:val="24"/>
        </w:rPr>
        <w:t>Ils étaient trois petits enfants</w:t>
      </w:r>
    </w:p>
    <w:p>
      <w:pPr>
        <w:pStyle w:val="Normal"/>
        <w:spacing w:lineRule="auto" w:line="240"/>
        <w:rPr/>
      </w:pPr>
      <w:r>
        <w:rPr>
          <w:rStyle w:val="Bienvenue1"/>
          <w:rFonts w:cs="Palatino Linotype"/>
          <w:b/>
          <w:sz w:val="24"/>
          <w:szCs w:val="24"/>
        </w:rPr>
        <w:t>“</w:t>
      </w:r>
      <w:r>
        <w:rPr>
          <w:rStyle w:val="Bienvenue1"/>
          <w:rFonts w:cs="Palatino Linotype"/>
          <w:b/>
          <w:sz w:val="24"/>
          <w:szCs w:val="24"/>
        </w:rPr>
        <w:t>la légende des Trois Cléricaux”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Ils étaient trois petits enfant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ιλζ έτε τρουά πετίζ ανφά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>Qui s’en allaient glaner aux champ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κι σαν αλέ γκλανέ ο σα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Tant sont allés, tant sont venu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ταν σον-τ αλέ ταν σον βενύ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Que le soir se sont perdu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κε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λε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σουάρ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σε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σον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περντύ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S’en sont allés chez le boucher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  <w:lang w:val="el-GR"/>
              </w:rPr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σ’αν σον-τ αλέ σε λε μπουσ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Boucher voudrais-tu nous loger ?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μπουσέ βουντρε-τυ  νου λοζ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Titre1"/>
                <w:rFonts w:cs="Arial"/>
                <w:b w:val="false"/>
                <w:color w:val="000000"/>
                <w:sz w:val="24"/>
                <w:szCs w:val="24"/>
              </w:rPr>
              <w:t>Entrez entrez petits enfant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rStyle w:val="Titre1"/>
                <w:rFonts w:ascii="Palatino Linotype" w:hAnsi="Palatino Linotype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re1"/>
                <w:rFonts w:cs="Arial"/>
                <w:b w:val="false"/>
                <w:color w:val="000000"/>
                <w:sz w:val="24"/>
                <w:szCs w:val="24"/>
                <w:lang w:val="el-GR"/>
              </w:rPr>
              <w:t>αντρέ</w:t>
            </w:r>
            <w:r>
              <w:rPr>
                <w:rStyle w:val="Titre1"/>
                <w:rFonts w:cs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re1"/>
                <w:rFonts w:cs="Arial"/>
                <w:b w:val="false"/>
                <w:color w:val="000000"/>
                <w:sz w:val="24"/>
                <w:szCs w:val="24"/>
                <w:lang w:val="el-GR"/>
              </w:rPr>
              <w:t>αντρέ</w:t>
            </w:r>
            <w:r>
              <w:rPr>
                <w:rStyle w:val="Titre1"/>
                <w:rFonts w:cs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re1"/>
                <w:rFonts w:cs="Arial"/>
                <w:b w:val="false"/>
                <w:color w:val="000000"/>
                <w:sz w:val="24"/>
                <w:szCs w:val="24"/>
                <w:lang w:val="el-GR"/>
              </w:rPr>
              <w:t>πετιζ</w:t>
            </w:r>
            <w:r>
              <w:rPr>
                <w:rStyle w:val="Titre1"/>
                <w:rFonts w:cs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re1"/>
                <w:rFonts w:cs="Arial"/>
                <w:b w:val="false"/>
                <w:color w:val="000000"/>
                <w:sz w:val="24"/>
                <w:szCs w:val="24"/>
                <w:lang w:val="el-GR"/>
              </w:rPr>
              <w:t>ανφά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Titre1"/>
                <w:rFonts w:cs="Arial"/>
                <w:b w:val="false"/>
                <w:color w:val="000000"/>
                <w:sz w:val="24"/>
                <w:szCs w:val="24"/>
              </w:rPr>
              <w:t>Il y a de la place sûremen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Titre1"/>
                <w:rFonts w:cs="Arial"/>
                <w:b w:val="false"/>
                <w:color w:val="000000"/>
                <w:sz w:val="24"/>
                <w:szCs w:val="24"/>
                <w:lang w:val="el-GR"/>
              </w:rPr>
              <w:t>ιλ ι α ντε λα πλας συρεμα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b w:val="false"/>
                <w:b w:val="false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Ils n’étaient pas sitôt entré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ιλ νετε πα σι το αντρ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Que le boucher les a tué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κε λε μπουσέ λεζ α τυ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Les a coupés en p’tits morceaux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λεζ α κουπέ αν πτι μορσό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>Mis au saloir comme pourceaux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μι ο σαλουάρ κομε πουρσό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Saint-Nicolas au bout d’sept an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σαν νικολά ο μπου ντ-σετ α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Vint à passer dedans ce champ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βεν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>-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τα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πασέ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ντεντάν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σε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σα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Il s’en alla chez le boucher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ιλ σαν αλά σε λε μπουσ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Boucher, voudrais-tu me loger ?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μπουσέ βουντρέ τυ με λοζ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>Entrez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 xml:space="preserve">,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>entrez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>Saint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>Nicolas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αντρέ αντρέ σαν νικολά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de la place, il n’en manque pas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ντε λα πλας ιλ ναν μανκε πα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Il n’était pas sitôt entré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ιλ νετε πα σι το αντρ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Qu’il a demandé à souper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κιλ α ντεμάντε α σουπ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On lui apporte du jambo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ον λυι απόρτε ντυ ζαμπό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Il n’en veut pas il n’est pas bon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ιλ ν’αν βε πα ιλ νε πα μπο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On lui apporte du rôt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ον λυι απόρτε ντυ ροτί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Il n’en veut pas il n’est pas cui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ιλ ν’ανβε πα ιλ νε πα κυί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De ce salé, je veux avoir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ντε σε σαλέ ζε βεζ αβουάρ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>Qu’il y a sept ans qu’est dans l’saloir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κιλ ι α σετ αν κε νταν λ’σαλουάρ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Quand le boucher entendit ça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καν λε μπουσέ αν-ταντι σα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>Hors de sa porte, il s’enfuya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ορ ντε σα πορτ ιλ σ’ανφυιγια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Boucher, boucher, ne t’enfuis pa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μπουσέ μπουσέ νε τ’ ανφυι πα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Repens-toi, Dieu te pardonn’ra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ρεπάν τουά ντιέ τε παρντονερά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>Saint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>Nicolas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>alla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>s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’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>asseoir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σαν νικολά αλά σ’ασουάρ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>Dessus le bord de ce saloir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ντεσύ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λε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μπορ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ντε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σε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σαλουάρ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Petits enfants qui dormez là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πετιζ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ανφαν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κι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ντορμε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λα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Je suis le grand Saint-Nicola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ζε συι λε γκραν σαν νικολά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Et le grand Saint étend trois doigt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ε λε γκραν σαν ετάν τρουά ντουά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>Les petits se relèvent tous les trois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λε πετι σε λεβέρ του λε τρουά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Le premier dit : "j’ai bien dormi"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λε πρεμιε ντι ζε μπιαν ντορμί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Le second dit : " et moi aussi "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λε σεκον ντι ε μουά οσί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>Et le troisième répondit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ε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λε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τρουαζιέμε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ρεποντί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>"Je croyais être au Paradis "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ζε κρουαγιέζ έτρ ο παραντί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Style w:val="Bienvenue1"/>
                <w:rFonts w:ascii="Palatino Linotype" w:hAnsi="Palatino Linotype" w:cs="Palatino Linotype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 xml:space="preserve">Ils étaient trois petits enfant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ιλζ ετε τρουά πετίζ ανφά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</w:rPr>
              <w:t>Qui s’en allaient glaner aux champ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1"/>
                <w:rFonts w:cs="Palatino Linotype"/>
                <w:color w:val="000000"/>
                <w:sz w:val="24"/>
                <w:szCs w:val="24"/>
                <w:lang w:val="el-GR"/>
              </w:rPr>
              <w:t>κι σ’αν αλέ γκλανέ ο σαν</w:t>
            </w:r>
          </w:p>
        </w:tc>
      </w:tr>
    </w:tbl>
    <w:p>
      <w:pPr>
        <w:pStyle w:val="Normal"/>
        <w:spacing w:lineRule="auto" w:line="240"/>
        <w:rPr>
          <w:rStyle w:val="Bienvenue1"/>
          <w:rFonts w:ascii="Palatino Linotype" w:hAnsi="Palatino Linotype" w:cs="Palatino Linotype"/>
          <w:color w:val="000000"/>
          <w:sz w:val="24"/>
          <w:szCs w:val="24"/>
          <w:lang w:val="el-GR"/>
        </w:rPr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120" w:after="60"/>
        <w:rPr/>
      </w:pPr>
      <w:bookmarkStart w:id="12" w:name="__RefHeading___Toc184850581"/>
      <w:bookmarkEnd w:id="12"/>
      <w:r>
        <w:rPr/>
        <w:t>Le petit renne au nez rouge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77"/>
      </w:tblGrid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</w:rPr>
              <w:t>On l'appelait "Nez Rouge"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  <w:lang w:val="el-GR"/>
              </w:rPr>
              <w:t>ον λ απελέ νε ρούζε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</w:rPr>
              <w:t>Ah! Comme il était mignon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  <w:lang w:val="el-GR"/>
              </w:rPr>
              <w:t>α κομ ιλ ετέ μινιόν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</w:rPr>
              <w:t>Le p'tit renne au nez rouge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  <w:lang w:val="el-GR"/>
              </w:rPr>
              <w:t>λε πτι ρεν ο νε ρούζε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</w:rPr>
              <w:t>Rouge comme un lumignon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rStyle w:val="Bienvenue"/>
              </w:rPr>
            </w:pPr>
            <w:r>
              <w:rPr>
                <w:rStyle w:val="Bienvenue"/>
                <w:lang w:val="el-GR"/>
              </w:rPr>
              <w:t>ρούζε</w:t>
            </w:r>
            <w:r>
              <w:rPr>
                <w:rStyle w:val="Bienvenue"/>
              </w:rPr>
              <w:t xml:space="preserve"> </w:t>
            </w:r>
            <w:r>
              <w:rPr>
                <w:rStyle w:val="Bienvenue"/>
                <w:lang w:val="el-GR"/>
              </w:rPr>
              <w:t>κομ</w:t>
            </w:r>
            <w:r>
              <w:rPr>
                <w:rStyle w:val="Bienvenue"/>
              </w:rPr>
              <w:t xml:space="preserve"> </w:t>
            </w:r>
            <w:r>
              <w:rPr>
                <w:rStyle w:val="Bienvenue"/>
                <w:lang w:val="el-GR"/>
              </w:rPr>
              <w:t>εν</w:t>
            </w:r>
            <w:r>
              <w:rPr>
                <w:rStyle w:val="Bienvenue"/>
              </w:rPr>
              <w:t xml:space="preserve"> </w:t>
            </w:r>
            <w:r>
              <w:rPr>
                <w:rStyle w:val="Bienvenue"/>
                <w:lang w:val="el-GR"/>
              </w:rPr>
              <w:t>λυμινιόν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</w:rPr>
              <w:t>Son p'tit nez faisait rire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  <w:lang w:val="el-GR"/>
              </w:rPr>
              <w:t>σον πτι νε φεζέ ρίρε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</w:rPr>
              <w:t>Chacun s'en moquait beaucoup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  <w:lang w:val="el-GR"/>
              </w:rPr>
              <w:t>σακέν σ αν μοκέ μποκού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</w:rPr>
              <w:t>On allait jusqu'à dire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  <w:lang w:val="el-GR"/>
              </w:rPr>
              <w:t>ον αλέ ζυσκ΄α ντίρε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</w:rPr>
              <w:t>Qu'il aimait boire un p'tit coup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  <w:lang w:val="el-GR"/>
              </w:rPr>
              <w:t>Κ΄ιλ εμέ μπουάρ εν πτι κού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</w:rPr>
              <w:t>Une fée qui l'entendit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  <w:lang w:val="el-GR"/>
              </w:rPr>
              <w:t>υνε φε κι λ΄αν-ταντί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</w:rPr>
              <w:t>Pleurer dans le noir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rStyle w:val="Bienvenue"/>
              </w:rPr>
            </w:pPr>
            <w:r>
              <w:rPr>
                <w:rStyle w:val="Bienvenue"/>
                <w:lang w:val="el-GR"/>
              </w:rPr>
              <w:t>πλερέ</w:t>
            </w:r>
            <w:r>
              <w:rPr>
                <w:rStyle w:val="Bienvenue"/>
              </w:rPr>
              <w:t xml:space="preserve"> </w:t>
            </w:r>
            <w:r>
              <w:rPr>
                <w:rStyle w:val="Bienvenue"/>
                <w:lang w:val="el-GR"/>
              </w:rPr>
              <w:t>νταν</w:t>
            </w:r>
            <w:r>
              <w:rPr>
                <w:rStyle w:val="Bienvenue"/>
              </w:rPr>
              <w:t xml:space="preserve"> </w:t>
            </w:r>
            <w:r>
              <w:rPr>
                <w:rStyle w:val="Bienvenue"/>
                <w:lang w:val="el-GR"/>
              </w:rPr>
              <w:t>λε</w:t>
            </w:r>
            <w:r>
              <w:rPr>
                <w:rStyle w:val="Bienvenue"/>
              </w:rPr>
              <w:t xml:space="preserve"> </w:t>
            </w:r>
            <w:r>
              <w:rPr>
                <w:rStyle w:val="Bienvenue"/>
                <w:lang w:val="el-GR"/>
              </w:rPr>
              <w:t>νουάρ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</w:rPr>
              <w:t>Pour le consoler, lui dit: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  <w:lang w:val="el-GR"/>
              </w:rPr>
              <w:t>πουρ λε κονσολέ λουί ντι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</w:rPr>
              <w:t>"Viens au Paradis, ce soir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  <w:lang w:val="el-GR"/>
              </w:rPr>
              <w:t>Βιαν ο παραντί σε σουάρ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</w:rPr>
              <w:t>Comme un ange, Nez Rouge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  <w:lang w:val="el-GR"/>
              </w:rPr>
              <w:t>κομ εν άνζε νε ρούζε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</w:rPr>
              <w:t>Tu conduiras dans le ciel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  <w:lang w:val="el-GR"/>
              </w:rPr>
              <w:t>τυ κοντουιρά ντάν λε σιέλ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</w:rPr>
              <w:t>Avec ton p'tit nez rouge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  <w:lang w:val="el-GR"/>
              </w:rPr>
              <w:t>αβεκ τον πτι νε ρούζε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</w:rPr>
              <w:t>Le chariot du Père-Noël"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  <w:lang w:val="el-GR"/>
              </w:rPr>
              <w:t>Λε σαριό ντύ περ νοέλ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Style w:val="Bienvenue"/>
                <w:lang w:val="el-GR"/>
              </w:rPr>
            </w:pPr>
            <w:r>
              <w:rPr/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Style w:val="Bienvenue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</w:rPr>
              <w:t>Quand ses frères le virent d'allure si leste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rStyle w:val="Bienvenue"/>
                <w:lang w:val="el-GR"/>
              </w:rPr>
            </w:pPr>
            <w:r>
              <w:rPr>
                <w:rStyle w:val="Bienvenue"/>
                <w:lang w:val="el-GR"/>
              </w:rPr>
              <w:t>καν σε φρέρε λε βιρε ντ΄αλύρε σι λέστε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</w:rPr>
              <w:t>Suivre très digne les routes célestes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rStyle w:val="Bienvenue"/>
                <w:lang w:val="el-GR"/>
              </w:rPr>
            </w:pPr>
            <w:r>
              <w:rPr>
                <w:rStyle w:val="Bienvenue"/>
                <w:lang w:val="el-GR"/>
              </w:rPr>
              <w:t>σουίβρ τρέ ντίνιε λε ρούτε σελέστε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</w:rPr>
              <w:t>Devant ses ébats,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rStyle w:val="Bienvenue"/>
              </w:rPr>
            </w:pPr>
            <w:r>
              <w:rPr>
                <w:rStyle w:val="Bienvenue"/>
                <w:lang w:val="el-GR"/>
              </w:rPr>
              <w:t>ντεβαν</w:t>
            </w:r>
            <w:r>
              <w:rPr>
                <w:rStyle w:val="Bienvenue"/>
              </w:rPr>
              <w:t xml:space="preserve"> </w:t>
            </w:r>
            <w:r>
              <w:rPr>
                <w:rStyle w:val="Bienvenue"/>
                <w:lang w:val="el-GR"/>
              </w:rPr>
              <w:t>σεζ</w:t>
            </w:r>
            <w:r>
              <w:rPr>
                <w:rStyle w:val="Bienvenue"/>
              </w:rPr>
              <w:t xml:space="preserve"> </w:t>
            </w:r>
            <w:r>
              <w:rPr>
                <w:rStyle w:val="Bienvenue"/>
                <w:lang w:val="el-GR"/>
              </w:rPr>
              <w:t>εμπά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</w:rPr>
              <w:t>Plus d'un renne resta ba ba..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Style w:val="Bienvenue"/>
                <w:lang w:val="el-GR"/>
              </w:rPr>
              <w:t>πλύ ντ΄εν ρένε ρεστά μπα μπά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Style w:val="Bienvenue"/>
                <w:lang w:val="el-GR"/>
              </w:rPr>
            </w:pPr>
            <w:r>
              <w:rPr/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Style w:val="Bienvenue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</w:rPr>
              <w:t xml:space="preserve">On l’appelait nez rouge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ον λ΄απελέ νε ρουζε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Ah! Comme il était mignon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 κομ ιλ ετέ μινιόν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e petit renne au nez rouge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λε πτι ρεν ο νε ρούζε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Rouge comme un lumignon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l-GR"/>
              </w:rPr>
              <w:t>ρούζ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κο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ε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λυμινιόν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Maintenant qu’il entraîne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εν-τενα κ΄ιλ αν-τρένε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on char à travers les cieux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ον σαρ α τραβέρ λε σιε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’est lui le roi des rennes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ε λουί λε ρουά ντε ρένε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Et son nez fait des envieux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 σον νε φε ντεζ ανβιέ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ous, fillettes et garçons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l-GR"/>
              </w:rPr>
              <w:t>βο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φιγιέτε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γκαρσόν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our la grande nuit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l-GR"/>
              </w:rPr>
              <w:t>που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λ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γκράντ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νουί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i vous savez vos leçons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ε βου σαβέ βο λεσόν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Dès que sonnera minuit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l-GR"/>
              </w:rPr>
              <w:t>ντ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κ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σονερ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μινουί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e petit point qui bouge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ε πετί πουάν κι μπούζε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Ainsi qu’une étoile au ciel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νσί κ΄υν ετουάλ ο σιέλ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’est le nez de Nez rouge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ε λε νε ντε νε ρούζε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Annonçant le Père Noël {x3}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l-GR"/>
              </w:rPr>
              <w:t>ανονσά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λ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πε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νοέλ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pacing w:lineRule="auto" w:line="240" w:before="120" w:after="60"/>
        <w:rPr/>
      </w:pPr>
      <w:bookmarkStart w:id="13" w:name="__RefHeading___Toc184850582"/>
      <w:bookmarkEnd w:id="13"/>
      <w:r>
        <w:rPr/>
        <w:t>Les anges dans nos campagnes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es anges dans nos campagn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λεζ ανζε νταν νο καμπάνι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Ont entonné l'hymne des cieux,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ον-τ αν-τονέ λ΄υμνε ντε σι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Et l'écho de nos montagn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 λ΄εκό ντε νο μον-τάνι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Redit ce chant mélodieux 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l-GR"/>
              </w:rPr>
              <w:t>ρεντ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σ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σά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μελοντι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Gloria in excelsis Deo {x2}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l-GR"/>
              </w:rPr>
              <w:t>γκλόρι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ι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εκξέλσι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ντέο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ergers, pour qui cette fête 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περζέ πουρ κι σετ φέτ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el est l'objet de tous ces chants 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lang w:val="el-GR"/>
              </w:rPr>
              <w:t>κελ ε λ΄ομπζέ ντε του σε σα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el vainqueur, quelle conquê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l-GR"/>
              </w:rPr>
              <w:t>κελ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βανκέ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κε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κονκέτ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Mérite ces cœurs triomphants 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l-GR"/>
              </w:rPr>
              <w:t>μερί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σ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κέ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τριομφά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Gloria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Ils annoncent la naissa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lang w:val="el-GR"/>
              </w:rPr>
              <w:t>ιλ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ανόνσ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λ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νεσάν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bCs/>
              </w:rPr>
            </w:pPr>
            <w:r>
              <w:rPr>
                <w:bCs/>
              </w:rPr>
              <w:t>Du saint rédempteur d'Israë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ντυ σαν ρεντάμπτερ ντ΄ιζραέ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Et pleins de reconnaissa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l-GR"/>
              </w:rPr>
              <w:t>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πλα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ντ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ρεκονεσάν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antent en ce jour solennel 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άντ α σε ζουρ σολενε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Gloria 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Seigneur, par la voix de l'Ange,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σενιέρ παρ λα βουά ντε λ’ ανζ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Par les hymnes des Chérubins,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παρ λεζ ιμν ντε σερυμπά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La terre sait la louang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λα τερ σε λα λουάνζ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Qui se chantent aux parvis divin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lang w:val="el-GR"/>
              </w:rPr>
            </w:pPr>
            <w:r>
              <w:rPr>
                <w:rFonts w:cs="Arial"/>
                <w:lang w:val="el-GR"/>
              </w:rPr>
              <w:t>κι σε σαντ ο παρβι ντιβά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Gloria 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Des anges suivant l’exempl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l-GR"/>
              </w:rPr>
              <w:t>ντε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ανζ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σουιβά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λ΄εξάμπ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eigneur, vous viendrez désormai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l-GR"/>
              </w:rPr>
              <w:t>σενιέ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βο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βιαντρ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ντεζορμ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Au milieu de votre templ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ο μιλιέ ντε βοτρ τάμ-π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anter avec eux vos bienfait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αντέ αβέκ ε βο μπιανφ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Gloria 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pacing w:lineRule="auto" w:line="240" w:before="120" w:after="60"/>
        <w:rPr/>
      </w:pPr>
      <w:bookmarkStart w:id="14" w:name="__RefHeading___Toc184850583"/>
      <w:bookmarkEnd w:id="14"/>
      <w:r>
        <w:rPr/>
        <w:t>la marche des rois mages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e bon matin, j'ai rencontré le trai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ε μπο ματάν ζε ρανκον-τρέ λε τρα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e trois grands Rois qui allaient en voyage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ε τρουά γκραν ρούα κι αλετ ανβουαγιάζ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e bon matin, j'ai rencontré le trai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ε μπο ματάν ζε ρανκον-τρέ λε τρα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e trois grands Rois dessus le grand chemin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ετρουάγκραν ρουά ντεσύ λεγκρανσεμά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Venaient d'abord des gardes du corps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βενέ ντ΄αμπόρ ντε γκάρντέ ντυ κορ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es gens armés avec trente petits pages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ε ζανζ αρμέ αβεκ τραντ πετι παζ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Venaient d'abord des gardes du corp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βενέ ντ΄αμπόρ ντε γκαρντέ ντυ κορ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es gens armés dessus leur juste au corps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ε ζανζ αρμέ ντεσύ λερ ζύστ ο κόρ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Puis sur un char, doré de toute part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πουί συρ εν σαρ ντορέ ντε τουτε παρ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On voit trois rois modestes comme d'ang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ον βουά τρουα ρουα μοντέστ κομε ντ’ ανζ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Puis sur un char, doré de toute par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πουι συρ εν σαρ ντορέ ντε τουτε παρ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Trois rois debout parmi les étendards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Τρουά ρουά ντεμπού παρμί λεζ εταν-ντάρ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L'étoile luit et les Rois conduit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 xml:space="preserve">λ’ετουάλε λουί ε λε ρουά κον-ντουί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Par longs chemins, devant une pauvre étable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παρ λον σεμάν ντεβάν υν ποβρ ετάμπλ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L'étoile luit et les </w:t>
            </w:r>
            <w:r>
              <w:rPr>
                <w:rStyle w:val="StrongEmphasis"/>
                <w:b w:val="false"/>
              </w:rPr>
              <w:t>Rois</w:t>
            </w:r>
            <w:r>
              <w:rPr>
                <w:b/>
              </w:rPr>
              <w:t xml:space="preserve"> </w:t>
            </w:r>
            <w:r>
              <w:rPr/>
              <w:t>conduit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λ’ετουάλε λουί ε  λε ρουά κοντουί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Par longs chemins devant l'humble rédui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Παρ λον σεμάν ντεβάν λ΄αμπλε ρεντουί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Au fils de Dieu qui naquit en ce lie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ο φίς ντε ντιέ κι νάκι αν σε λι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Ils viennent tous présenter leurs hommages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ιλ βιένε του πρεζαν-τε λερ ομάζ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Au fils de Dieu qui naquit en ce lie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ο φίς ντε ντιέ κι νακί αν σε λι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Ils viennent tous présenter leurs vœux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Ιλ βιενε τους πρεσαντε λερ β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e beaux présents, or, myrrhe et encen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ε μπο πρεζαν ορ μιρ ε ανσά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Ils vont offrir au maître tant admirabl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ιλ βον-τ οφρίρ ο μέτρ ταν-τ αντμιράμπ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e beaux présents, or, myrrhe et encen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ε μπο πρεζαν ορ μιρ ε ανσα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Ils vont offrir au bienheureux enfan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Ιλ βον-τ οφρίρ ο μπιαν ερέζ ανφάν</w:t>
            </w:r>
          </w:p>
        </w:tc>
      </w:tr>
    </w:tbl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Heading1"/>
        <w:numPr>
          <w:ilvl w:val="0"/>
          <w:numId w:val="2"/>
        </w:numPr>
        <w:spacing w:lineRule="auto" w:line="240" w:before="120" w:after="60"/>
        <w:rPr/>
      </w:pPr>
      <w:bookmarkStart w:id="15" w:name="__RefHeading___Toc184850584"/>
      <w:bookmarkEnd w:id="15"/>
      <w:r>
        <w:rPr/>
        <w:t>Minuit chrétien</w: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0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Minuit chrétien, c'est l'heure solennell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μινουί κρετιέν σε λέρ σολενέλ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Où l'homme Dieu descendit jusqu'à nous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ου λ’ομ ντιέ ντεσαντί ζυσκ’α νου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Pour effacer la tache originell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πουρ εφασέ λα τάς οριζινέλ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t de son père arrêter le courroux 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ντε σον περ αρετέ λε κουρού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Le monde entier tressaille d'espéranc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λε μοντ αν-τιέ τρεσάιγ ντ’εσπεράνσ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A cette nuit qui lui donne un sauveu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α σετ νουί κι λουί ντον εν σαβέρ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Peuple, à genoux attends ta délivrance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πεπλ α ζενού ατάν τα ντελιβράν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Noël ! Noël ! Voici le Rédempteur !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οέλ νοέλ βουασί λε ρενταμ-πτέρ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Noël ! Noël ! Voici le Rédempteur !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οέλ νοέλ βουασί λε ρενταμ-πτέρ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Le Rédempteur a brisé toute entrave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λε ρενταμ-πτέρ α μπριζέ τουτ αν-τρά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La terre est libre et le ciel est ouver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λα τερ ε λιμπρ ε λε σιέλ ε κουβέρ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Il voit un frère ou n'était qu'un esclav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ιλ βουά εν φρέρ ου ν’ετέ κ’εν εσκλά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L'amour unit ceux qu'enchaînait le fer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λ’αμουρ υνί σε κ’ανσενέ λε φέρ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Qui lui dira notre reconnaissance ?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κι λουί ντιρά νοτρ ρεκονεσάνσ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C'est pour nous tous qu'il naît, qu'il souffre qu’il meur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σε πουρ νου τους κιλ νε κιλ σουφρ κιλ μερ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Peuple, debout ! chantez ta délivrance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πεπλ ντεμπού σαντέ τα ντελιβράνσ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Noël ! Noël ! Chantons le Rédempteur !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οέλ νοέλ σαν-τόν λε ρενταμ-πτέρ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Noël ! Noël ! Chantons le Rédempteur !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οέλ νοέλ σαν-τον λε ρενταμ-πτέρ</w:t>
            </w:r>
          </w:p>
        </w:tc>
      </w:tr>
    </w:tbl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Heading1"/>
        <w:numPr>
          <w:ilvl w:val="0"/>
          <w:numId w:val="2"/>
        </w:numPr>
        <w:spacing w:lineRule="auto" w:line="240" w:before="120" w:after="60"/>
        <w:rPr/>
      </w:pPr>
      <w:bookmarkStart w:id="16" w:name="__RefHeading___Toc184850585"/>
      <w:bookmarkEnd w:id="16"/>
      <w:r>
        <w:rPr/>
        <w:t>L'enfant au tambour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bookmarkStart w:id="17" w:name="__RefHeading___Toc184850586"/>
            <w:bookmarkEnd w:id="17"/>
            <w:r>
              <w:rPr/>
              <w:t>Sur la route, parum pum pum p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συρ</w:t>
            </w:r>
            <w:r>
              <w:rPr/>
              <w:t xml:space="preserve"> </w:t>
            </w:r>
            <w:r>
              <w:rPr>
                <w:lang w:val="el-GR"/>
              </w:rPr>
              <w:t>λα</w:t>
            </w:r>
            <w:r>
              <w:rPr/>
              <w:t xml:space="preserve"> </w:t>
            </w:r>
            <w:r>
              <w:rPr>
                <w:lang w:val="el-GR"/>
              </w:rPr>
              <w:t>ρουτε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Petit tambour s'en va, parum pum pum p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πετι ταμπούρ σ΄αν βα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Il sent son cœur qui bat, parum pum pum p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ιλ σαν σον κερ κι μπα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Au rythme de ses pas pa {rum pum pum pum x 3}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ο ριτμ ντε σε πα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O, petit enfant, parum pum pum p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ο</w:t>
            </w:r>
            <w:r>
              <w:rPr/>
              <w:t xml:space="preserve"> </w:t>
            </w:r>
            <w:r>
              <w:rPr>
                <w:lang w:val="el-GR"/>
              </w:rPr>
              <w:t>πετιτ</w:t>
            </w:r>
            <w:r>
              <w:rPr/>
              <w:t xml:space="preserve"> </w:t>
            </w:r>
            <w:r>
              <w:rPr>
                <w:lang w:val="el-GR"/>
              </w:rPr>
              <w:t>ανφαν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Où-où vas-tu ?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ου</w:t>
            </w:r>
            <w:r>
              <w:rPr/>
              <w:t xml:space="preserve"> </w:t>
            </w:r>
            <w:r>
              <w:rPr>
                <w:lang w:val="el-GR"/>
              </w:rPr>
              <w:t>βα</w:t>
            </w:r>
            <w:r>
              <w:rPr/>
              <w:t xml:space="preserve"> </w:t>
            </w:r>
            <w:r>
              <w:rPr>
                <w:lang w:val="el-GR"/>
              </w:rPr>
              <w:t>τυ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Hier mon père, parum pum pum p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ιερ</w:t>
            </w:r>
            <w:r>
              <w:rPr/>
              <w:t xml:space="preserve"> </w:t>
            </w:r>
            <w:r>
              <w:rPr>
                <w:lang w:val="el-GR"/>
              </w:rPr>
              <w:t>μον</w:t>
            </w:r>
            <w:r>
              <w:rPr/>
              <w:t xml:space="preserve"> </w:t>
            </w:r>
            <w:r>
              <w:rPr>
                <w:lang w:val="el-GR"/>
              </w:rPr>
              <w:t>περε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A suivi le tambour, parum pum pum p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α</w:t>
            </w:r>
            <w:r>
              <w:rPr/>
              <w:t xml:space="preserve"> </w:t>
            </w:r>
            <w:r>
              <w:rPr>
                <w:lang w:val="el-GR"/>
              </w:rPr>
              <w:t>σουιβί</w:t>
            </w:r>
            <w:r>
              <w:rPr/>
              <w:t xml:space="preserve"> </w:t>
            </w:r>
            <w:r>
              <w:rPr>
                <w:lang w:val="el-GR"/>
              </w:rPr>
              <w:t>λε</w:t>
            </w:r>
            <w:r>
              <w:rPr/>
              <w:t xml:space="preserve"> </w:t>
            </w:r>
            <w:r>
              <w:rPr>
                <w:lang w:val="el-GR"/>
              </w:rPr>
              <w:t>ταμπούρ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Le tambour des soldats, parum pum pum p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λε</w:t>
            </w:r>
            <w:r>
              <w:rPr/>
              <w:t xml:space="preserve"> </w:t>
            </w:r>
            <w:r>
              <w:rPr>
                <w:lang w:val="el-GR"/>
              </w:rPr>
              <w:t>ταμπουρ</w:t>
            </w:r>
            <w:r>
              <w:rPr/>
              <w:t xml:space="preserve"> </w:t>
            </w:r>
            <w:r>
              <w:rPr>
                <w:lang w:val="el-GR"/>
              </w:rPr>
              <w:t>ντε</w:t>
            </w:r>
            <w:r>
              <w:rPr/>
              <w:t xml:space="preserve"> </w:t>
            </w:r>
            <w:r>
              <w:rPr>
                <w:lang w:val="el-GR"/>
              </w:rPr>
              <w:t>σολντα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Alors, je vais au ciel, pa{rum pum pum pum x3}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αλορ ζε βε ο σιέλ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Là, je veux donner pour son retou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λα ζε βε ντονέ πουρ σον ρετούρ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Mon-on tambour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Μον</w:t>
            </w:r>
            <w:r>
              <w:rPr/>
              <w:t xml:space="preserve"> </w:t>
            </w:r>
            <w:r>
              <w:rPr>
                <w:lang w:val="el-GR"/>
              </w:rPr>
              <w:t>ταμπούρ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Tous les anges, parum pum pum p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του</w:t>
            </w:r>
            <w:r>
              <w:rPr/>
              <w:t xml:space="preserve"> </w:t>
            </w:r>
            <w:r>
              <w:rPr>
                <w:lang w:val="el-GR"/>
              </w:rPr>
              <w:t>λεζ</w:t>
            </w:r>
            <w:r>
              <w:rPr/>
              <w:t xml:space="preserve"> </w:t>
            </w:r>
            <w:r>
              <w:rPr>
                <w:lang w:val="el-GR"/>
              </w:rPr>
              <w:t>άνζε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Ont pris leurs beaux tambours, parum pum pum p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ον πρι λερ μπο ταμπούρ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t ont dit à l'enfant, parum pum pum p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ε ον ντι α λ’ανφάν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Ton père est de retour pa{rum pum pum pum x3}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τον περ ε ντε ρετούρ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t l'enfant s'éveille, parum pum pum p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ε</w:t>
            </w:r>
            <w:r>
              <w:rPr/>
              <w:t xml:space="preserve"> </w:t>
            </w:r>
            <w:r>
              <w:rPr>
                <w:lang w:val="el-GR"/>
              </w:rPr>
              <w:t>λ</w:t>
            </w:r>
            <w:r>
              <w:rPr/>
              <w:t>’</w:t>
            </w:r>
            <w:r>
              <w:rPr>
                <w:lang w:val="el-GR"/>
              </w:rPr>
              <w:t>ανφάν</w:t>
            </w:r>
            <w:r>
              <w:rPr/>
              <w:t xml:space="preserve"> </w:t>
            </w:r>
            <w:r>
              <w:rPr>
                <w:lang w:val="el-GR"/>
              </w:rPr>
              <w:t>σ</w:t>
            </w:r>
            <w:r>
              <w:rPr/>
              <w:t>’</w:t>
            </w:r>
            <w:r>
              <w:rPr>
                <w:lang w:val="el-GR"/>
              </w:rPr>
              <w:t>εβέιγ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Sur son tambour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Συρ</w:t>
            </w:r>
            <w:r>
              <w:rPr/>
              <w:t xml:space="preserve"> </w:t>
            </w:r>
            <w:r>
              <w:rPr>
                <w:lang w:val="el-GR"/>
              </w:rPr>
              <w:t>σον</w:t>
            </w:r>
            <w:r>
              <w:rPr/>
              <w:t xml:space="preserve"> </w:t>
            </w:r>
            <w:r>
              <w:rPr>
                <w:lang w:val="el-GR"/>
              </w:rPr>
              <w:t>ταμπούρ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 w:before="120" w:after="60"/>
        <w:rPr/>
      </w:pPr>
      <w:r>
        <w:rPr/>
        <w:t>Le sentier de neige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Le sentier de neige couvrant la vallé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λε σαν-τιέ ντε νέζε κουβράν λα βαλ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Où dans son cortège des sapins gelé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ου νταν σον κορτέζε ντε σαπάν ζελ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st resté bien sage témoin d'un baise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ρεστέ μπιάν σαζ τεμουάν ντ΄εν μπεζ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Que sur ton visage je t'avais volé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κε συρ τον βιζάζε ζε τ΄αβέ βολ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Les flocons de neige couvrant tes cheveux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λε φλοκόν ντε νέζε κουβράν τε σεβ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t la lune nous rendait heureux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λα λυνε νου ραν-ντέ ερέ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Je t'ai dit je t'aime dans la paix des boi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ζε τε ντι ζε τ’έμε νταν λα πε ντε μπουά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La neige en bohème fondait sous nos pa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λα νεζ αν μποέμ φοντέ σου νο πα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Ce sentier de neige si pur et si doux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σε σαν-τιέ ντε νέζε σι πυρ ε σι ντού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epuis protège notre amour jaloux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επουί προτέζε νοτρ αμούρ ζαλού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Je t'ai dit je t'aime dans la paix des boi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ζε τε ντι ζε τ’έμε νταν λα πε ντε μπουά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La neige en bohème fondait sous nos pas {x2}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λα νέζ αν μποέμ φοντέ σου νο πα</w:t>
            </w:r>
          </w:p>
        </w:tc>
      </w:tr>
    </w:tbl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Heading1"/>
        <w:numPr>
          <w:ilvl w:val="0"/>
          <w:numId w:val="2"/>
        </w:numPr>
        <w:spacing w:lineRule="auto" w:line="240" w:before="120" w:after="60"/>
        <w:rPr/>
      </w:pPr>
      <w:bookmarkStart w:id="18" w:name="__RefHeading___Toc184850587"/>
      <w:bookmarkEnd w:id="18"/>
      <w:r>
        <w:rPr/>
        <w:t>Mon gentil Saint Nicolas</w: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Mon gentil Saint Nicolas, puisque tu es là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μον ζαντίγ σαν νικολά πουίσκ τυ ε λ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Puisque c'est demain la veille du jour de Noël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πουίσκ σε ντεμάν λα βέιγ ντυ ζουρ ντε νοέλ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Dans ton oreille si j'ose dire quelque chose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αν τον ορέιγε σι ζ΄οζε ντιρε κελκε σόζ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Réponds moi le sais tu qu’apporteras-tu ?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ρεπον μουά λε σε τυ κ΄απορτερά τ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Quand je serai endormi quand sonn'ra minuit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καν ζε σερε αν-ντορμί καν σον-ρα μινουί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Qu'tu pass'ras le bout du nez dans ma cheminée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Κτι πασ-ρα λε μπού ντυ νε νταν μα σεμινέ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Tu verras le long du mur tout plein de chaussures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τυ βερά λε λονγκ ντυ μυρ του πλεν ντε σοσύρ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Les petites sont à moi ne les oublie pas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λε πετιτε σοντ α μουά νε λεζ ουμπλί π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Johnny voudrait une raquette une paire de baskets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ζόνι βουντρέτ υν ρακέτ υν περ ντε μπασκέ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Papa plutôt un stylo et une belle auto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παπά πλυτό εν στυλό ε υν μπελ οτό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Maman elle a commandé un service à thé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μαμά ελ α κομαντέ εν σερβίς α τέ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Moi qui sais toujours pas je compte sur to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μουά κι σέ τουζούρ πα ζε κομ-πτε συρ το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Mon gentil Saint Nicolas, puisque tu es là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μον ζαντίγ σαν νικολά πουίσκ τυ ε λ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Puisque c'est demain la veille du jour de Noël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πουίσκ σε ντεμάν λα βέιγ ντυ ζουρ ντε νοέλ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Dans ton oreille si j'ose dire quelque chose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αν τον ορέιγε σι ζ΄όζε ντίρε κέλκε σόζ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Réponds moi le sais tu qu’apporteras-tu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Ρεπόν μουά λε σε τύ κ’απορτερά τυ</w:t>
            </w:r>
          </w:p>
        </w:tc>
      </w:tr>
    </w:tbl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spacing w:lineRule="auto" w:line="240"/>
        <w:ind w:left="0" w:hanging="0"/>
        <w:rPr>
          <w:rFonts w:cs="Arial"/>
          <w:b/>
          <w:b/>
          <w:bCs/>
          <w:caps/>
          <w:kern w:val="2"/>
          <w:lang w:val="el-GR"/>
        </w:rPr>
      </w:pPr>
      <w:r>
        <w:rPr>
          <w:rFonts w:cs="Arial"/>
          <w:b/>
          <w:bCs/>
          <w:caps/>
          <w:kern w:val="2"/>
          <w:lang w:val="el-GR"/>
        </w:rPr>
      </w:r>
      <w:bookmarkStart w:id="19" w:name="__RefHeading___Toc184850588"/>
      <w:bookmarkStart w:id="20" w:name="__RefHeading___Toc184850588"/>
    </w:p>
    <w:p>
      <w:pPr>
        <w:pStyle w:val="Heading1"/>
        <w:numPr>
          <w:ilvl w:val="0"/>
          <w:numId w:val="2"/>
        </w:numPr>
        <w:spacing w:lineRule="auto" w:line="240" w:before="120" w:after="60"/>
        <w:rPr/>
      </w:pPr>
      <w:bookmarkStart w:id="21" w:name="__RefHeading___Toc184850588"/>
      <w:r>
        <w:rPr/>
        <w:t>Père Noël arrive ce soir</w:t>
      </w:r>
      <w:bookmarkEnd w:id="21"/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122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J'ai vu dans la nuit passer un traîneau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ζε βυ νταν λα νουί πασέ εν τρενό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Et j'ai vu aussi ton grand ami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ζέ βυ οσί τον γκράντ αμί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Père Noël arrive ce soir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πέρ νοέλ αρίβε σε σουάρ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Il allait vers toi dans la cheminée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ιλ αλέ βερ τουά νταν λα σεμινέ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Il allait vers toi pour y déposer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ιλ αλέ βερ τουά πουρ ι ντεποζέ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es jouets dans ton bas ce soir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ε ζουέ νταν τον μπα σε σουάρ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Et tu devras dormir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ε</w:t>
            </w:r>
            <w:r>
              <w:rPr/>
              <w:t xml:space="preserve"> </w:t>
            </w:r>
            <w:r>
              <w:rPr>
                <w:lang w:val="el-GR"/>
              </w:rPr>
              <w:t>τυ</w:t>
            </w:r>
            <w:r>
              <w:rPr/>
              <w:t xml:space="preserve"> </w:t>
            </w:r>
            <w:r>
              <w:rPr>
                <w:lang w:val="el-GR"/>
              </w:rPr>
              <w:t>ντεβρά</w:t>
            </w:r>
            <w:r>
              <w:rPr/>
              <w:t xml:space="preserve"> </w:t>
            </w:r>
            <w:r>
              <w:rPr>
                <w:lang w:val="el-GR"/>
              </w:rPr>
              <w:t>ντορμίρ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Sans te faire aucun souci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σαν τε φερ οκέν σουσί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Même si tu n’en as pas envie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μεμ σι τυ ν΄αν α πα ανβί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Tu devras rester au lit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τυ ντεβρά ρεστέ ο λί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J'ai vu dans la nuit passer un traîneau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ζε βυ νταν λα νουί πασέ εν τρενό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et J'ai vu aussi ton grand ami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ζε βυ οσί τον γκράντ αμί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Père Noël arrive ce soir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περ νοέλ αρίβε σε σουάρ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Et quand viendra le jour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καν βιαντρά λε ζούρ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Tu te lèveras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τυ</w:t>
            </w:r>
            <w:r>
              <w:rPr/>
              <w:t xml:space="preserve"> </w:t>
            </w:r>
            <w:r>
              <w:rPr>
                <w:lang w:val="el-GR"/>
              </w:rPr>
              <w:t>τε</w:t>
            </w:r>
            <w:r>
              <w:rPr/>
              <w:t xml:space="preserve"> </w:t>
            </w:r>
            <w:r>
              <w:rPr>
                <w:lang w:val="el-GR"/>
              </w:rPr>
              <w:t>λεβερά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Et tour à tour tu ouvriras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highlight w:val="magenta"/>
                <w:lang w:val="el-GR"/>
              </w:rPr>
            </w:pPr>
            <w:r>
              <w:rPr>
                <w:lang w:val="el-GR"/>
              </w:rPr>
              <w:t>ε τουρ α τουρ τυ ουβριρά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les cadeaux que tu verras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λε καντό κε τυ βερά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Tu vas t'amuser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τυ</w:t>
            </w:r>
            <w:r>
              <w:rPr/>
              <w:t xml:space="preserve"> </w:t>
            </w:r>
            <w:r>
              <w:rPr>
                <w:lang w:val="el-GR"/>
              </w:rPr>
              <w:t>βα</w:t>
            </w:r>
            <w:r>
              <w:rPr/>
              <w:t xml:space="preserve"> </w:t>
            </w:r>
            <w:r>
              <w:rPr>
                <w:lang w:val="el-GR"/>
              </w:rPr>
              <w:t>τ΄αμυζέ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Tu vas rigoler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τυ</w:t>
            </w:r>
            <w:r>
              <w:rPr/>
              <w:t xml:space="preserve"> </w:t>
            </w:r>
            <w:r>
              <w:rPr>
                <w:lang w:val="el-GR"/>
              </w:rPr>
              <w:t>βα</w:t>
            </w:r>
            <w:r>
              <w:rPr/>
              <w:t xml:space="preserve"> </w:t>
            </w:r>
            <w:r>
              <w:rPr>
                <w:lang w:val="el-GR"/>
              </w:rPr>
              <w:t>ριγκολέ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Mais il ne faudrait pas oublier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με ιλ νε φοντρέ παζ ουμπλιέ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D'être sage toute l'année {x3}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΄έτρε σαζε τουτε λ’ανέ</w:t>
            </w:r>
          </w:p>
        </w:tc>
      </w:tr>
    </w:tbl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spacing w:lineRule="auto" w:line="240"/>
        <w:ind w:left="0" w:hanging="0"/>
        <w:rPr>
          <w:rFonts w:cs="Arial"/>
          <w:b/>
          <w:b/>
          <w:bCs/>
          <w:caps/>
          <w:kern w:val="2"/>
          <w:lang w:val="el-GR"/>
        </w:rPr>
      </w:pPr>
      <w:r>
        <w:rPr>
          <w:rFonts w:cs="Arial"/>
          <w:b/>
          <w:bCs/>
          <w:caps/>
          <w:kern w:val="2"/>
          <w:lang w:val="el-GR"/>
        </w:rPr>
      </w:r>
    </w:p>
    <w:p>
      <w:pPr>
        <w:pStyle w:val="Heading1"/>
        <w:numPr>
          <w:ilvl w:val="0"/>
          <w:numId w:val="2"/>
        </w:numPr>
        <w:spacing w:lineRule="auto" w:line="240" w:before="120" w:after="60"/>
        <w:rPr/>
      </w:pPr>
      <w:bookmarkStart w:id="22" w:name="__RefHeading___Toc184850589"/>
      <w:bookmarkEnd w:id="22"/>
      <w:r>
        <w:rPr/>
        <w:t>Vive le vent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Sur le long chemin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συρ</w:t>
            </w:r>
            <w:r>
              <w:rPr/>
              <w:t xml:space="preserve"> </w:t>
            </w:r>
            <w:r>
              <w:rPr>
                <w:lang w:val="el-GR"/>
              </w:rPr>
              <w:t>λε</w:t>
            </w:r>
            <w:r>
              <w:rPr/>
              <w:t xml:space="preserve"> </w:t>
            </w:r>
            <w:r>
              <w:rPr>
                <w:lang w:val="el-GR"/>
              </w:rPr>
              <w:t>λον</w:t>
            </w:r>
            <w:r>
              <w:rPr/>
              <w:t xml:space="preserve"> </w:t>
            </w:r>
            <w:r>
              <w:rPr>
                <w:lang w:val="el-GR"/>
              </w:rPr>
              <w:t>σεμέ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Tout blanc de neige blanche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του μπλαν ντε νεζε βλάνσ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Un vieux monsieur s'avance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εν</w:t>
            </w:r>
            <w:r>
              <w:rPr/>
              <w:t xml:space="preserve"> </w:t>
            </w:r>
            <w:r>
              <w:rPr>
                <w:lang w:val="el-GR"/>
              </w:rPr>
              <w:t>βιε</w:t>
            </w:r>
            <w:r>
              <w:rPr/>
              <w:t xml:space="preserve"> </w:t>
            </w:r>
            <w:r>
              <w:rPr>
                <w:lang w:val="el-GR"/>
              </w:rPr>
              <w:t>μεσιέ</w:t>
            </w:r>
            <w:r>
              <w:rPr/>
              <w:t xml:space="preserve"> </w:t>
            </w:r>
            <w:r>
              <w:rPr>
                <w:lang w:val="el-GR"/>
              </w:rPr>
              <w:t>σαβάνσ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Avec sa canne dans la main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αβεκ σα κανε νταν λα με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Et tout là-haut le vent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του λα ο λε βα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Qui siffle dans les branches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κι σιφλ νταν λε μπράνσ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Lui souffle la romance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λυι</w:t>
            </w:r>
            <w:r>
              <w:rPr/>
              <w:t xml:space="preserve"> </w:t>
            </w:r>
            <w:r>
              <w:rPr>
                <w:lang w:val="el-GR"/>
              </w:rPr>
              <w:t>σουφλε</w:t>
            </w:r>
            <w:r>
              <w:rPr/>
              <w:t xml:space="preserve"> </w:t>
            </w:r>
            <w:r>
              <w:rPr>
                <w:lang w:val="el-GR"/>
              </w:rPr>
              <w:t>λα</w:t>
            </w:r>
            <w:r>
              <w:rPr/>
              <w:t xml:space="preserve"> </w:t>
            </w:r>
            <w:r>
              <w:rPr>
                <w:lang w:val="el-GR"/>
              </w:rPr>
              <w:t>ρομάνσ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Qu'il chantait petit enfant 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κιλ σαν-τέ πετίτ ανφά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Refrain 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Vive le vent, vive le vent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βιβ λε βαν βιβ λε βα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Vive le vent d'hiver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βιβ</w:t>
            </w:r>
            <w:r>
              <w:rPr/>
              <w:t xml:space="preserve"> </w:t>
            </w:r>
            <w:r>
              <w:rPr>
                <w:lang w:val="el-GR"/>
              </w:rPr>
              <w:t>λε</w:t>
            </w:r>
            <w:r>
              <w:rPr/>
              <w:t xml:space="preserve"> </w:t>
            </w:r>
            <w:r>
              <w:rPr>
                <w:lang w:val="el-GR"/>
              </w:rPr>
              <w:t>βαν</w:t>
            </w:r>
            <w:r>
              <w:rPr/>
              <w:t xml:space="preserve"> </w:t>
            </w:r>
            <w:r>
              <w:rPr>
                <w:lang w:val="el-GR"/>
              </w:rPr>
              <w:t>ντ</w:t>
            </w:r>
            <w:r>
              <w:rPr/>
              <w:t>’</w:t>
            </w:r>
            <w:r>
              <w:rPr>
                <w:lang w:val="el-GR"/>
              </w:rPr>
              <w:t>ιβέρ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Qui s'en va sifflant, soufflant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κι σ’αν βα σιφλάν σουφλά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Dans les grands sapins verts..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νταν λε γκραν σαπεν βερ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Oh ! Vive le temps, vive le temps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ο βιβ λε ταν βιβ λε τα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Vive le temps d'hiver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βιβ λε ταν ντ’ ιβέρ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Boule de neige et jour de l'an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μπουλ ντε νεζ ε ζουρ ντε λ’ α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Et bonne année grand-mère..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μπον ανέ γκραν μερ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Et le vieux monsieur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ε</w:t>
            </w:r>
            <w:r>
              <w:rPr/>
              <w:t xml:space="preserve"> </w:t>
            </w:r>
            <w:r>
              <w:rPr>
                <w:lang w:val="el-GR"/>
              </w:rPr>
              <w:t>λε</w:t>
            </w:r>
            <w:r>
              <w:rPr/>
              <w:t xml:space="preserve"> </w:t>
            </w:r>
            <w:r>
              <w:rPr>
                <w:lang w:val="el-GR"/>
              </w:rPr>
              <w:t>βιε</w:t>
            </w:r>
            <w:r>
              <w:rPr/>
              <w:t xml:space="preserve"> </w:t>
            </w:r>
            <w:r>
              <w:rPr>
                <w:lang w:val="el-GR"/>
              </w:rPr>
              <w:t>μεσιέ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Descend vers le village,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ντεσαν</w:t>
            </w:r>
            <w:r>
              <w:rPr/>
              <w:t xml:space="preserve"> </w:t>
            </w:r>
            <w:r>
              <w:rPr>
                <w:lang w:val="el-GR"/>
              </w:rPr>
              <w:t>βερ</w:t>
            </w:r>
            <w:r>
              <w:rPr/>
              <w:t xml:space="preserve"> </w:t>
            </w:r>
            <w:r>
              <w:rPr>
                <w:lang w:val="el-GR"/>
              </w:rPr>
              <w:t>λε</w:t>
            </w:r>
            <w:r>
              <w:rPr/>
              <w:t xml:space="preserve"> </w:t>
            </w:r>
            <w:r>
              <w:rPr>
                <w:lang w:val="el-GR"/>
              </w:rPr>
              <w:t>βιλάζ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C'est l'heure où tout est sage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σε λερ ου τουτ ε σαζ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Et l'ombre danse au coin du feu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λόμπρ ντάνς ο κουάν ντυ φε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Mais dans chaque maison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με</w:t>
            </w:r>
            <w:r>
              <w:rPr/>
              <w:t xml:space="preserve"> </w:t>
            </w:r>
            <w:r>
              <w:rPr>
                <w:lang w:val="el-GR"/>
              </w:rPr>
              <w:t>νταν</w:t>
            </w:r>
            <w:r>
              <w:rPr/>
              <w:t xml:space="preserve"> </w:t>
            </w:r>
            <w:r>
              <w:rPr>
                <w:lang w:val="el-GR"/>
              </w:rPr>
              <w:t>σακε</w:t>
            </w:r>
            <w:r>
              <w:rPr/>
              <w:t xml:space="preserve"> </w:t>
            </w:r>
            <w:r>
              <w:rPr>
                <w:lang w:val="el-GR"/>
              </w:rPr>
              <w:t>μεζό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Il flotte un air de fête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ιλ φλότ εν έρ ντε φέτ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Partout la table est prête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παρτού λα τα’αμπλ ε πρέτ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Et l'on entend la même chanson 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λ’ον αν-ταν λα μέμ σανσό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{Refrain}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Joyeux, joyeux Noël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ζουαγιέ</w:t>
            </w:r>
            <w:r>
              <w:rPr/>
              <w:t xml:space="preserve"> </w:t>
            </w:r>
            <w:r>
              <w:rPr>
                <w:lang w:val="el-GR"/>
              </w:rPr>
              <w:t>ζουαγιέ</w:t>
            </w:r>
            <w:r>
              <w:rPr/>
              <w:t xml:space="preserve"> </w:t>
            </w:r>
            <w:r>
              <w:rPr>
                <w:lang w:val="el-GR"/>
              </w:rPr>
              <w:t>νοέλ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Aux mille bougies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ο</w:t>
            </w:r>
            <w:r>
              <w:rPr/>
              <w:t xml:space="preserve"> </w:t>
            </w:r>
            <w:r>
              <w:rPr>
                <w:lang w:val="el-GR"/>
              </w:rPr>
              <w:t>μιλ</w:t>
            </w:r>
            <w:r>
              <w:rPr/>
              <w:t xml:space="preserve"> </w:t>
            </w:r>
            <w:r>
              <w:rPr>
                <w:lang w:val="el-GR"/>
              </w:rPr>
              <w:t>μπουζί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Quand chantent vers le cie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 xml:space="preserve">καν σαν-τε βερ λε σιελ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Les cloches de la nuit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λε κλόσε ντε λα νυί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{Refrain}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spacing w:lineRule="auto" w:line="240"/>
        <w:ind w:left="0" w:hanging="0"/>
        <w:rPr>
          <w:rFonts w:cs="Arial"/>
          <w:b/>
          <w:b/>
          <w:bCs/>
          <w:caps/>
          <w:kern w:val="2"/>
          <w:lang w:val="el-GR"/>
        </w:rPr>
      </w:pPr>
      <w:r>
        <w:rPr>
          <w:rFonts w:cs="Arial"/>
          <w:b/>
          <w:bCs/>
          <w:caps/>
          <w:kern w:val="2"/>
          <w:lang w:val="el-GR"/>
        </w:rPr>
      </w:r>
    </w:p>
    <w:p>
      <w:pPr>
        <w:pStyle w:val="Heading1"/>
        <w:numPr>
          <w:ilvl w:val="0"/>
          <w:numId w:val="2"/>
        </w:numPr>
        <w:spacing w:lineRule="auto" w:line="240" w:before="120" w:after="60"/>
        <w:rPr/>
      </w:pPr>
      <w:bookmarkStart w:id="23" w:name="__RefHeading___Toc184850590"/>
      <w:bookmarkEnd w:id="23"/>
      <w:r>
        <w:rPr/>
        <w:t>Bonne année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181"/>
      </w:tblGrid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10-9-8-7-6-5-4-3-2-1-0 ouais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Refrain 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je vous souhaite à tous une bonne année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ζε βου σουέτ α τους υν μπόν ανέ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oh oh eoh eoh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remplie d'amour et une bonne santé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ρεμπλί ντ’αμούρ ε υν μπον σαντέ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oh oh eoh eoh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on se tien la taile par les mains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ον σε τιάν λα τάιγ παρ λε μάν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oh oh eoh eoh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on fait la chenille et le petit train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ον φε λα σενίγι ε λε πετι τραν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oh oh eoh eoh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il y a tonton et puis mammy 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qui se tienne la main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 xml:space="preserve">ιλί α τον-τον ε πουί μαμί 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κι σε τιέν λα μαν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/>
              <w:t xml:space="preserve">on se fait la bise il est minuit 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il y a tout mes copains ouais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 xml:space="preserve">ον σε φε λα μπίζ ιλ ε μινουί 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ιλ ιά του με κοπάν ουέ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on est en vacance pour faire la fête 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t on entend crier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 xml:space="preserve">ον ε αν βακάνς πουρ φέρ λα φετ 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ον αν-ταν κριέ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/>
              <w:t xml:space="preserve">bonne fête et bonne année 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on n’est pas fatigué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 xml:space="preserve">μπον φέτ ε μπόν ανέ 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ον ν΄ε πα φατιγκέ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{Refrain}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/>
              <w:t xml:space="preserve">on n'a invite tout les voisins 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et même les animaux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 xml:space="preserve">ον ν΄α ενβιτέ του λε βουαζάν 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ε μέμ λεζ ανιμό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et on va danser toute la nuit 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papy fait du tango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 xml:space="preserve">ε ον βα ντανσέ τουτε λα νουί 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παπί φε ντι τανγκό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il y a tatie et mes copines 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qui jettent des confettis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 xml:space="preserve">ιλ ι α τατί ε με κοπίν 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κι ζετ ντε κονφετί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déguiser comme à halloween 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on n'y va s'est parti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 xml:space="preserve">ντεγκιζέ κομ α αλοουίν 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ον ν’ ι βα σέ παρτί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{Refrain x2}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allez tout le monde sur la piste 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les grands, les petits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 xml:space="preserve">αλέ του λ μοντ συρ λα πιστ 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lang w:val="el-GR"/>
              </w:rPr>
              <w:t>λε γκραν λε πτι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allez on se tient la taille et on avance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lang w:val="el-GR"/>
              </w:rPr>
            </w:pPr>
            <w:r>
              <w:rPr>
                <w:lang w:val="el-GR"/>
              </w:rPr>
              <w:t>αλέ ον σε τιαν λα τάιγ ε ον αβάνς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lala lala lala lala lala lala lala lala lala lala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{Refrain x2}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0"/>
      <w:gridCol w:w="7096"/>
    </w:tblGrid>
    <w:tr>
      <w:trPr/>
      <w:tc>
        <w:tcPr>
          <w:tcW w:w="12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  <w:tc>
        <w:tcPr>
          <w:tcW w:w="709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ind w:left="5040" w:hanging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Chantons Noël !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8.65pt;height:15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0"/>
    </w:pPr>
    <w:rPr>
      <w:rFonts w:ascii="Palatino Linotype" w:hAnsi="Palatino Linotype" w:eastAsia="Times New Roman" w:cs="Palatino Linotyp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Palatino Linotype" w:hAnsi="Palatino Linotype" w:cs="Arial"/>
      <w:b/>
      <w:bCs/>
      <w:caps/>
      <w:kern w:val="2"/>
      <w:sz w:val="24"/>
      <w:szCs w:val="24"/>
      <w:lang w:val="fr-FR"/>
    </w:rPr>
  </w:style>
  <w:style w:type="character" w:styleId="Titre2Car">
    <w:name w:val="Titre 2 Car"/>
    <w:basedOn w:val="Policepardfaut"/>
    <w:qFormat/>
    <w:rPr>
      <w:rFonts w:cs="Arial"/>
      <w:b/>
      <w:bCs/>
      <w:iCs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Car">
    <w:name w:val="Titre Car"/>
    <w:basedOn w:val="Policepardfaut"/>
    <w:qFormat/>
    <w:rPr>
      <w:rFonts w:ascii="Arial" w:hAnsi="Arial" w:cs="Arial"/>
      <w:b/>
      <w:kern w:val="2"/>
      <w:sz w:val="32"/>
      <w:lang w:val="en-AU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Bienvenue1">
    <w:name w:val="bienvenue1"/>
    <w:basedOn w:val="Policepardfau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re1">
    <w:name w:val="titre1"/>
    <w:basedOn w:val="Policepardfaut"/>
    <w:qFormat/>
    <w:rPr>
      <w:rFonts w:ascii="Verdana" w:hAnsi="Verdana" w:cs="Verdana"/>
      <w:b/>
      <w:bCs/>
      <w:strike w:val="false"/>
      <w:dstrike w:val="false"/>
      <w:color w:val="FF4800"/>
      <w:sz w:val="18"/>
      <w:szCs w:val="18"/>
      <w:u w:val="none"/>
    </w:rPr>
  </w:style>
  <w:style w:type="character" w:styleId="Bienvenue">
    <w:name w:val="bienvenue"/>
    <w:basedOn w:val="Policepard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Palatino Linotype" w:hAnsi="Palatino Linotype" w:cs="Palatino Linotype"/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rFonts w:ascii="Palatino Linotype" w:hAnsi="Palatino Linotype" w:cs="Palatino Linotype"/>
      <w:sz w:val="24"/>
      <w:szCs w:val="24"/>
      <w:lang w:val="fr-F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contextualSpacing/>
    </w:pPr>
    <w:rPr>
      <w:szCs w:val="22"/>
    </w:rPr>
  </w:style>
  <w:style w:type="paragraph" w:styleId="Style11">
    <w:name w:val="Style1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spacing w:lineRule="auto" w:line="240"/>
      <w:ind w:left="0" w:hanging="0"/>
    </w:pPr>
    <w:rPr>
      <w:rFonts w:ascii="Courier New" w:hAnsi="Courier New" w:cs="Courier New"/>
      <w:sz w:val="20"/>
      <w:szCs w:val="20"/>
      <w:lang w:val="el-GR"/>
    </w:rPr>
  </w:style>
  <w:style w:type="paragraph" w:styleId="Contents1">
    <w:name w:val="TOC 1"/>
    <w:basedOn w:val="Normal"/>
    <w:next w:val="Normal"/>
    <w:pPr>
      <w:spacing w:lineRule="auto" w:line="240" w:before="60" w:after="40"/>
      <w:ind w:left="0" w:hanging="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06:00Z</dcterms:created>
  <dc:creator>Anestis</dc:creator>
  <dc:description/>
  <cp:keywords/>
  <dc:language>en-US</dc:language>
  <cp:lastModifiedBy>Anestis</cp:lastModifiedBy>
  <cp:lastPrinted>2007-12-09T10:54:00Z</cp:lastPrinted>
  <dcterms:modified xsi:type="dcterms:W3CDTF">2007-12-13T20:06:00Z</dcterms:modified>
  <cp:revision>2</cp:revision>
  <dc:subject/>
  <dc:title/>
</cp:coreProperties>
</file>