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Programme Prévisionnel</w:t>
      </w:r>
    </w:p>
    <w:tbl>
      <w:tblPr>
        <w:tblW w:w="10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334"/>
        <w:gridCol w:w="1736"/>
        <w:gridCol w:w="2752"/>
        <w:gridCol w:w="4677"/>
      </w:tblGrid>
      <w:tr>
        <w:trPr/>
        <w:tc>
          <w:tcPr>
            <w:tcW w:w="13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Vendredi 30-11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6.30 – 18.3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Accueil des participants  - Remises de mallettes - Inscriptions des participants aux ateliers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Ne pas oublier d'avoir avec vous le reçu bancaire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Il pourrait éventuellement vous être demandé.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8.3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Ouver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  <w:t>Allocutions des acteurs institutionnels et associatifs : représentants du MHEN, de l'Ambassade de France, de l'Université, des Autorités locales, APF fu, APLF, etc.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9.30 – 20.0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Conférence Plénière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: L'intégration des TIC dans l'enseignemen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égis Crist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Directeur adjoint du CLA de Besançon 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20.00 – 20.3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Conférence Plénière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: Enseigner / apprendre le FLE. Des connaissances aux compétenc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Argyro Proscol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, Maître de conférences, Université d'Athènes </w:t>
            </w:r>
          </w:p>
        </w:tc>
      </w:tr>
      <w:tr>
        <w:trPr/>
        <w:tc>
          <w:tcPr>
            <w:tcW w:w="13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me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01-12- 0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val="fr-FR" w:eastAsia="el-GR"/>
              </w:rPr>
              <w:t xml:space="preserve">Ateliers Grand Public :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val="fr-FR" w:eastAsia="el-GR"/>
              </w:rPr>
              <w:t>Durée 1 heure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el-GR"/>
              </w:rPr>
              <w:t>Ateliers :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el-GR"/>
              </w:rPr>
              <w:t>Durée 2 heures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9.30 - 10.30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Comment apprivoiser le grand méchant Internet?  Quelques pistes d'exploitation de sites grand public, possibilités, richesses et pièg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Giedo Cus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formateur en TIC, Belgique.</w:t>
            </w:r>
          </w:p>
        </w:tc>
        <w:tc>
          <w:tcPr>
            <w:tcW w:w="46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 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 xml:space="preserve"> Le virtuel au service de l'approche actionnel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Maria Damask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Ens. Seconda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: Hot Potatoes : Un outil de création d'exercices autocorrectif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Nicolle Mobillo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IF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1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 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 xml:space="preserve"> Manque d'idées ? Parcourez TV5.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Comment exploiter les multiples ressources disponibles sur le site de TV5MONDE pour l'apprentissage en classe ou pour le travail en autonom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ichard Bossu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TV5 Mond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104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 : Apprendre à faire une fiche pédagogique avec des documents authentiques (audio, vidéo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Thierry Perro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enseignant – formateur FLE au CIEL à Brest 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0.30 – 11.3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Le patrimoine archéologique du Pirée. Une ressource pour un apprentissage motivant et actif du françai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Catherina Papadopoul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, </w:t>
              <w:br/>
              <w:t>professeur de lettres classiques au Collège « Saint-Paul », historienne.</w:t>
            </w:r>
          </w:p>
        </w:tc>
        <w:tc>
          <w:tcPr>
            <w:tcW w:w="46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1.30 – 12.0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val="fr-FR" w:eastAsia="el-GR"/>
              </w:rPr>
              <w:t>Pause café – petits-fours (offert)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2.00 – 13.00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 xml:space="preserve">Didactiser des ressources d'Interne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Argyro Proscol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, Maître de conférences, Université d'Athènes.</w:t>
            </w:r>
          </w:p>
        </w:tc>
        <w:tc>
          <w:tcPr>
            <w:tcW w:w="46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05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Plateformes d'enseignement en ligne : Créer des cours virtuels et numériqu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élios Markantonak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secrétaire général administratif, APF fu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06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PR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Régis Cristi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Directeur adjoint du CLA de Besanç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071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NETQUIZ PRO et Mots Intercroisés: construire une suite d'exercices interactifs et autocorrectifs. (avec beaucoup de possibilités audio-visuelle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Giedo Cus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, formateur en TIC, Belgiqu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08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Le Blog : définition, utilité pédagogique, techniques de constructio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ophocle Tsakagian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rédacteur en chef du « Contact+ ».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3.00 – 14.00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Pistes d'exploitation pédagogique de documents de Radio France Internationa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Efie Calam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ancienne Présidente APF/fu </w:t>
            </w:r>
          </w:p>
        </w:tc>
        <w:tc>
          <w:tcPr>
            <w:tcW w:w="46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4.00 – 15.0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el-GR"/>
              </w:rPr>
              <w:t>Pause déjeuner - cocktail (offert)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5.00 – 16.0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Discours de Dario Pagel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  <w:t xml:space="preserve">Président de la Fédération Internationale des Professeurs de Français - FIPF, </w:t>
              <w:br/>
              <w:t>Professeur à l'Université fédérale de Santa Catarina du Brésil,</w:t>
              <w:br/>
              <w:t>Professeur invité à l'Université Paris III - Sorbonne Nouvelle.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6.00 – 17.00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Apprendre.TV et Enseigner.TV le français avec TV5 MO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Richard Bossu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, TV 5 Monde </w:t>
            </w:r>
          </w:p>
        </w:tc>
        <w:tc>
          <w:tcPr>
            <w:tcW w:w="46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09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L'interdisciplinarité au service de l'interculturel et du pluricultur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Maria Loum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Ens. Secondai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10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Hot Potatoes : Un outil de création d'exerc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autocorrectif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Nicole Mobillott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F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11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Effectuer des recherches en utilisant un moteur de recherch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héodore Tho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l'Université d'Athèn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112 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 xml:space="preserve"> La compétence culturelle.  Essai de définition et quelques pistes d'application en classe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François Weis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ofesseur d'universit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.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7.00 – 18.00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Elaborer des activités pour les certifications en franç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Thierry Perro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enseignant – formateur FLE au CIEL à Brest </w:t>
            </w:r>
          </w:p>
        </w:tc>
        <w:tc>
          <w:tcPr>
            <w:tcW w:w="46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manche 02-12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09.30 – 10.30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Présentation du site www.e-yliko.gr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Ministère Hellénique de l'Education Nationale.</w:t>
            </w:r>
          </w:p>
        </w:tc>
        <w:tc>
          <w:tcPr>
            <w:tcW w:w="46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132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Manque d'idées ? Parcourez TV5.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. Comment exploiter les multiples ressources disponibles sur le site de TV5 MONDE pour l'apprentissage en classe ou pour le travail en autonomie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ichard Bossu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TV 5 Mond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142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NETQUIZ PRO et Mots Intercroisés: construire une suite d'exercices interactifs et autocorrectifs. (avec beaucoup de possibilités audio-visuelles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>Giedo Cus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, formateur en TIC, Belgiqu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152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Effectuer des recherches en utilisant un moteur de recherch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héodore Tho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enseignant à l'Université d'Athèn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l-GR"/>
              </w:rPr>
              <w:t xml:space="preserve">1162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Apprendre à faire une fiche pédagogique avec des documents authentiques (audio, vidéo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Thierry Perro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enseignant – formateur FLE au CIEL à Brest. 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0.30 – 11.30</w:t>
            </w:r>
          </w:p>
        </w:tc>
        <w:tc>
          <w:tcPr>
            <w:tcW w:w="2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el-GR"/>
              </w:rPr>
              <w:t>Le net, un réservoir de supports authentiques d'intérêt inter-culturel et pédagogiqu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nstantin Voulgari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président APF fu. </w:t>
            </w:r>
          </w:p>
        </w:tc>
        <w:tc>
          <w:tcPr>
            <w:tcW w:w="46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1.30 – 12.0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val="fr-FR" w:eastAsia="el-GR"/>
              </w:rPr>
              <w:t>Pause café – petits-fours (offert)</w:t>
            </w:r>
          </w:p>
        </w:tc>
      </w:tr>
      <w:tr>
        <w:trPr/>
        <w:tc>
          <w:tcPr>
            <w:tcW w:w="13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z w:val="24"/>
                <w:szCs w:val="24"/>
                <w:lang w:eastAsia="el-GR"/>
              </w:rPr>
              <w:t>12.00 – 13.00</w:t>
            </w:r>
          </w:p>
        </w:tc>
        <w:tc>
          <w:tcPr>
            <w:tcW w:w="7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5E3EC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val="fr-FR" w:eastAsia="el-GR"/>
              </w:rPr>
              <w:t xml:space="preserve">Plénière : 1er Bilan de la Formation et clôture </w:t>
            </w:r>
          </w:p>
        </w:tc>
      </w:tr>
      <w:tr>
        <w:trPr/>
        <w:tc>
          <w:tcPr>
            <w:tcW w:w="104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1906" w:h="16838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5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54c1"/>
    <w:rPr>
      <w:b/>
      <w:bCs/>
    </w:rPr>
  </w:style>
  <w:style w:type="character" w:styleId="Emphasis">
    <w:name w:val="Emphasis"/>
    <w:basedOn w:val="DefaultParagraphFont"/>
    <w:uiPriority w:val="20"/>
    <w:qFormat/>
    <w:rsid w:val="00e654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5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0</Words>
  <Characters>4001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10:00Z</dcterms:created>
  <dc:creator>Dimangel</dc:creator>
  <dc:description/>
  <dc:language>en-US</dc:language>
  <cp:lastModifiedBy>Dimangel</cp:lastModifiedBy>
  <dcterms:modified xsi:type="dcterms:W3CDTF">2007-10-29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