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ΓΑΛΛΙΚΗ  ΓΛΩΣΣΑ</w:t>
      </w:r>
    </w:p>
    <w:p>
      <w:pPr>
        <w:pStyle w:val="Normal"/>
        <w:rPr/>
      </w:pPr>
      <w:r>
        <w:rPr/>
        <w:t> 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ΕΠΙΠΕΔ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ΙΤ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ΦΟΡΕΑΣ ΕΞΕΤΑ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ΕΚΠΡΟΣΩΠΟΣ ΕΞΕΤΑΣΤΙΚΟΥ ΦΟΡΕΑ</w:t>
            </w:r>
          </w:p>
        </w:tc>
      </w:tr>
      <w:tr>
        <w:trPr>
          <w:trHeight w:val="7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 xml:space="preserve">ΕΠΙΠΕΔΟ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l-GR"/>
              </w:rPr>
              <w:t>Άριστη γνώση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 xml:space="preserve">Επίπεδο Συμβουλίου της Ευρώπης / </w:t>
            </w:r>
            <w:r>
              <w:rPr>
                <w:rFonts w:cs="Verdana" w:ascii="Verdana" w:hAnsi="Verdana"/>
                <w:sz w:val="16"/>
                <w:lang w:val="en-US"/>
              </w:rPr>
              <w:t>ALT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ALLIANCE FRANCA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DALF – OPTION LET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MINISTÈRE FRANÇAIS DE L’É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LU"/>
              </w:rPr>
              <w:t>(DALF C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MINISTÈRE FRANÇAIS DE L’É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1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 xml:space="preserve">DIPLÔME DE LANGUE ET LITTERATURE FRANÇAISES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z w:val="16"/>
                <w:lang w:val="fr-LU"/>
              </w:rPr>
              <w:t>SORBONNE II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l-GR"/>
              </w:rPr>
              <w:t xml:space="preserve">[Μέχρι το 1999 ο τίτλος του διπλώματος ήταν: </w:t>
            </w:r>
            <w:r>
              <w:rPr>
                <w:rFonts w:cs="Verdana" w:ascii="Verdana" w:hAnsi="Verdana"/>
                <w:sz w:val="16"/>
                <w:lang w:val="fr-LU"/>
              </w:rPr>
              <w:t>DIPL</w:t>
            </w:r>
            <w:r>
              <w:rPr>
                <w:rFonts w:cs="Verdana" w:ascii="Verdana" w:hAnsi="Verdana"/>
                <w:sz w:val="16"/>
                <w:lang w:val="el-GR"/>
              </w:rPr>
              <w:t>Ô</w:t>
            </w:r>
            <w:r>
              <w:rPr>
                <w:rFonts w:cs="Verdana" w:ascii="Verdana" w:hAnsi="Verdana"/>
                <w:sz w:val="16"/>
                <w:lang w:val="fr-LU"/>
              </w:rPr>
              <w:t>ME</w:t>
            </w:r>
            <w:r>
              <w:rPr>
                <w:rFonts w:cs="Verdana" w:ascii="Verdana" w:hAnsi="Verdana"/>
                <w:sz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lang w:val="fr-LU"/>
              </w:rPr>
              <w:t>D</w:t>
            </w:r>
            <w:r>
              <w:rPr>
                <w:rFonts w:cs="Verdana" w:ascii="Verdana" w:hAnsi="Verdana"/>
                <w:sz w:val="16"/>
                <w:lang w:val="el-GR"/>
              </w:rPr>
              <w:t>’ É</w:t>
            </w:r>
            <w:r>
              <w:rPr>
                <w:rFonts w:cs="Verdana" w:ascii="Verdana" w:hAnsi="Verdana"/>
                <w:sz w:val="16"/>
                <w:lang w:val="fr-LU"/>
              </w:rPr>
              <w:t>TUDES</w:t>
            </w:r>
            <w:r>
              <w:rPr>
                <w:rFonts w:cs="Verdana" w:ascii="Verdana" w:hAnsi="Verdana"/>
                <w:sz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lang w:val="fr-LU"/>
              </w:rPr>
              <w:t>FRAN</w:t>
            </w:r>
            <w:r>
              <w:rPr>
                <w:rFonts w:cs="Verdana" w:ascii="Verdana" w:hAnsi="Verdana"/>
                <w:sz w:val="16"/>
                <w:lang w:val="el-GR"/>
              </w:rPr>
              <w:t>Ç</w:t>
            </w:r>
            <w:r>
              <w:rPr>
                <w:rFonts w:cs="Verdana" w:ascii="Verdana" w:hAnsi="Verdana"/>
                <w:sz w:val="16"/>
                <w:lang w:val="fr-LU"/>
              </w:rPr>
              <w:t>AISES</w:t>
            </w:r>
            <w:r>
              <w:rPr>
                <w:rFonts w:cs="Verdana" w:ascii="Verdana" w:hAnsi="Verdana"/>
                <w:sz w:val="16"/>
                <w:lang w:val="el-GR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fr-LU"/>
              </w:rPr>
              <w:t>SORBONNE</w:t>
            </w:r>
            <w:r>
              <w:rPr>
                <w:rFonts w:cs="Verdana" w:ascii="Verdana" w:hAnsi="Verdana"/>
                <w:sz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lang w:val="fr-LU"/>
              </w:rPr>
              <w:t>II</w:t>
            </w:r>
            <w:r>
              <w:rPr>
                <w:rFonts w:cs="Verdana" w:ascii="Verdana" w:hAnsi="Verdana"/>
                <w:sz w:val="16"/>
                <w:lang w:val="el-GR"/>
              </w:rPr>
              <w:t>)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</w:rPr>
              <w:t>UNIVERSITÉ DE PARIS IV SOR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CERTIFICAT V.B.L.T. NIVEAU PROFESSI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ΠΑΝΕΠΙΣΤΗΜΙΟ ΓΕΝ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ΚΡΑΤΙΚΟ ΠΙΣΤΟΠΟΙΗΤΙΚΟ ΓΛΩΣΣΟΜΑΘΕΙΑΣ ΕΠΙΠΕΔΟΥ Γ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ΥΠΟΥΡΓΕΙΟ ΠΑΙΔ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ΕΠΙΠΕΔΟ Β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Πολύ καλή γνώση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 xml:space="preserve">Επίπεδο Συμβουλίου της Ευρώπης / </w:t>
            </w:r>
            <w:r>
              <w:rPr>
                <w:rFonts w:cs="Verdana" w:ascii="Verdana" w:hAnsi="Verdana"/>
                <w:sz w:val="16"/>
                <w:lang w:val="en-US"/>
              </w:rPr>
              <w:t>ALT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LU"/>
              </w:rPr>
              <w:t>DIPLÔME D’ ÉTUDES SUPÉRIEURES (DES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χορηγείτο μέχρι  το 19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DELF 2ND DEGRÉ</w:t>
            </w:r>
            <w:r>
              <w:rPr>
                <w:rFonts w:cs="Verdana" w:ascii="Verdana" w:hAnsi="Verdana"/>
                <w:sz w:val="16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fr-LU"/>
              </w:rPr>
              <w:t>UNITÉS A5 ET A6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MINISTÈRE FRANÇAIS DE L’É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</w:rPr>
              <w:t>(DALF C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MINISTÈRE FRANÇAIS DE L’É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LU"/>
              </w:rPr>
              <w:t>CERTIFICAT PRATIQUE DE LANGUE FRANÇAISE</w:t>
            </w:r>
            <w:r>
              <w:rPr>
                <w:rFonts w:cs="Verdana" w:ascii="Verdana" w:hAnsi="Verdana"/>
                <w:sz w:val="16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fr-LU"/>
              </w:rPr>
              <w:t>SORBONNE I</w:t>
            </w:r>
            <w:r>
              <w:rPr>
                <w:rFonts w:cs="Verdana" w:ascii="Verdana" w:hAnsi="Verdana"/>
                <w:sz w:val="16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</w:rPr>
              <w:t>UNIVERSITÉ DE PARIS IV SOR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CERTIFICAT V.B.L.T. NIVEAU OPERATI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ΠΑΝΕΠΙΣΤΗΜΙΟ ΓΕΝ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  <w:tr>
        <w:trPr>
          <w:trHeight w:val="11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ΚΡΑΤΙΚΟ ΠΙΣΤΟΠΟΙΗΤΙΚΟ ΓΛΩΣΣΟΜΑΘΕΙΑΣ ΕΠΙΠΕΔΟΥ Γ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ΥΠΟΥΡΓΕΙΟ ΠΑΙΔ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ΕΠΙΠΕΔΟ Γ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Καλή γνώση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 xml:space="preserve">Επίπεδο Συμβουλίου της Ευρώπης / </w:t>
            </w:r>
            <w:r>
              <w:rPr>
                <w:rFonts w:cs="Verdana" w:ascii="Verdana" w:hAnsi="Verdana"/>
                <w:sz w:val="16"/>
                <w:lang w:val="en-US"/>
              </w:rPr>
              <w:t>ALT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LU"/>
              </w:rPr>
              <w:t xml:space="preserve">DELF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fr-LU"/>
              </w:rPr>
              <w:t>1ER  DEGRÉ</w:t>
            </w:r>
            <w:r>
              <w:rPr>
                <w:rFonts w:cs="Verdana" w:ascii="Verdana" w:hAnsi="Verdana"/>
                <w:sz w:val="16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fr-LU"/>
              </w:rPr>
              <w:t>UNITÉS A1, A2, A3, A4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MINISTÈRE FRANÇAIS DE L’É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(DELF B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MINISTÈRE FRANÇAIS DE L’É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CERTIFICAT DE LANGUE FRANCAIS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χορηγείτο μέχρι  το 1996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LU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CERTIFICAT V.B.L.T. NIVEAU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ΠΑΝΕΠΙΣΤΗΜΙΟ ΓΕΝ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LU"/>
              </w:rPr>
            </w:pPr>
            <w:r>
              <w:rPr>
                <w:rFonts w:cs="Verdana" w:ascii="Verdana" w:hAnsi="Verdana"/>
                <w:sz w:val="16"/>
                <w:szCs w:val="20"/>
                <w:lang w:val="fr-L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ΚΡΑΤΙΚΟ ΠΙΣΤΟΠΟΙΗΤΙΚΟ ΓΛΩΣΣΟΜΑΘΕΙΑΣ ΕΠΙΠΕΔΟΥ Β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ΥΠΟΥΡΓΕΙΟ ΠΑΙΔ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ΕΠΙΠΕΔΟ Δ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Μέτρια γνώση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 xml:space="preserve">Επίπεδο Συμβουλίου της Ευρώπης / </w:t>
            </w:r>
            <w:r>
              <w:rPr>
                <w:rFonts w:cs="Verdana" w:ascii="Verdana" w:hAnsi="Verdana"/>
                <w:sz w:val="16"/>
                <w:lang w:val="en-US"/>
              </w:rPr>
              <w:t>AL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B</w:t>
            </w: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DELF B</w:t>
            </w: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ΓΑΛΛΙΚΟ ΙΝΣΤΙΤΟΥΤΟ ΑΘΗΝΩΝ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fr-LU"/>
              </w:rPr>
              <w:t>CERTIFICAT V.B.L.T. NIVEAU SUR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ΠΑΝΕΠΙΣΤΗΜΙΟ ΓΕΝ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ΚΡΑΤΙΚΟ ΠΙΣΤΟΠΟΙΗΤΙΚΟ ΓΛΩΣΣΟΜΑΘΕΙΑΣ ΕΠΙΠΕΔΟΥ 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ΥΠΟΥΡΓΕΙΟ ΠΑΙΔ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Arial"/>
          <w:color w:val="333333"/>
          <w:sz w:val="16"/>
        </w:rPr>
      </w:pPr>
      <w:r>
        <w:rPr>
          <w:rFonts w:cs="Arial" w:ascii="Verdana" w:hAnsi="Verdana"/>
          <w:color w:val="333333"/>
          <w:sz w:val="16"/>
        </w:rPr>
        <w:t> </w:t>
      </w:r>
    </w:p>
    <w:p>
      <w:pPr>
        <w:pStyle w:val="Normal"/>
        <w:rPr>
          <w:rFonts w:ascii="Verdana" w:hAnsi="Verdana" w:cs="Arial"/>
          <w:color w:val="333333"/>
          <w:sz w:val="16"/>
        </w:rPr>
      </w:pPr>
      <w:r>
        <w:rPr>
          <w:rFonts w:cs="Arial" w:ascii="Verdana" w:hAnsi="Verdana"/>
          <w:color w:val="333333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27:00Z</dcterms:created>
  <dc:creator>Olivier</dc:creator>
  <dc:description/>
  <cp:keywords/>
  <dc:language>en-US</dc:language>
  <cp:lastModifiedBy>Olivier</cp:lastModifiedBy>
  <dcterms:modified xsi:type="dcterms:W3CDTF">2005-06-24T21:30:00Z</dcterms:modified>
  <cp:revision>1</cp:revision>
  <dc:subject/>
  <dc:title>ΓΑΛΛΙΚΗ  ΓΛΩΣΣΑ</dc:title>
</cp:coreProperties>
</file>